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1.2014      </w:t>
        <w:tab/>
        <w:tab/>
        <w:tab/>
        <w:t xml:space="preserve">                                     № 146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9 октября 2009 года № 1000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 указом </w:t>
      </w:r>
      <w:r>
        <w:rPr>
          <w:rFonts w:eastAsia="Calibri"/>
          <w:szCs w:val="28"/>
          <w:lang w:eastAsia="en-US"/>
        </w:rPr>
        <w:t xml:space="preserve">Президента Российской Федерации от 7 мая 2012 года №597 «О мероприятиях по реализации государственной социальной политики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 w:val="28"/>
          <w:szCs w:val="28"/>
        </w:rPr>
        <w:t xml:space="preserve">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 </w:t>
      </w:r>
      <w:r>
        <w:rPr>
          <w:sz w:val="28"/>
          <w:szCs w:val="28"/>
        </w:rPr>
        <w:t>изменения,</w:t>
      </w:r>
      <w:r>
        <w:rPr>
          <w:color w:val="000000"/>
          <w:spacing w:val="-1"/>
          <w:sz w:val="28"/>
          <w:szCs w:val="28"/>
        </w:rPr>
        <w:t xml:space="preserve"> изложив </w:t>
      </w:r>
      <w:r>
        <w:rPr>
          <w:sz w:val="28"/>
          <w:szCs w:val="28"/>
        </w:rPr>
        <w:t>приложения № 1, № 1.1 к Положению, в новой редакции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с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4 № 146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1000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/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5529" w:hanging="0"/>
        <w:jc w:val="center"/>
        <w:rPr/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4 № 14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 медицинских и фармацевтических работни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25"/>
        <w:gridCol w:w="2160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ов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КГ «Медицинский и фармацевтически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КГ «Средний медицинский и фармацевтический персо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КГ «Врачи и прови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КГ «Специалисты с высшим профессиональным образова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КГ работников лечебно-трудовых мастерских при учрежден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КГ «Руководители структурных подразделений с высшим медицинским (фармацевтическим) образованием (врач-специалист, провизор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образования Кавказский район                                     </w:t>
        <w:tab/>
        <w:tab/>
        <w:tab/>
        <w:t>С.В.Филатова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4 № 146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1000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812" w:firstLine="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812" w:firstLine="7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4 № 14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637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sz w:val="28"/>
          <w:szCs w:val="28"/>
        </w:rPr>
        <w:t>Размеры минимальных окладов по профессиональным квалификационным группам и повышающих коэффициентов к окладам по занимаемой должности работников учрежд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й уровень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; санитарка (мойщица); младшая медицинская сестра по уходу за больными; сестра – хозяйка; фасовщиц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а-ющий </w:t>
              <w:br/>
              <w:t>коэффи</w:t>
            </w:r>
            <w:r>
              <w:rPr>
                <w:lang w:val="en-US"/>
              </w:rPr>
              <w:t>-</w:t>
            </w:r>
            <w:r>
              <w:rPr/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дезинфектор; медицинский реги-стратор,  инструктор по трудовой терапии; младший фармаце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статистик; медицинская сестра стерилизационной; медицинская сестра диети-ческая; лаборант; рентгенолаборант; инструктор по лечебной физкультуре; инструктор по гигие-ническому воспитанию; гигиенист стоматологи-ческий; инструктор-дезинфек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; медицинская сестра патро-нажная; медицинская сестра по физиотерапии; медицинская сестра функциональной диагно-стики; медицинская сестра участковая; зубной техник; фармацев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; акушерка; фельдшер-лаборант (меди-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медицинская сестра операционная, медицинская сестра-анестезист, медицинская сестра палатная (постовая), медицинская сестра процедурной, </w:t>
            </w:r>
            <w:r>
              <w:rPr>
                <w:spacing w:val="-6"/>
              </w:rPr>
              <w:t>медицинская сестра  перевязочной</w:t>
            </w:r>
            <w:r>
              <w:rPr/>
              <w:t>, медицинская сестра по массажу, медицинская сестра приемного отделения (приемного покоя), медицинская сестра врача общей прак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</w:t>
            </w:r>
            <w:r>
              <w:rPr>
                <w:lang w:val="en-US"/>
              </w:rPr>
              <w:t>-</w:t>
            </w:r>
            <w:r>
              <w:rPr/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ной врач; медицинский технолог; старший фармацевт</w:t>
            </w:r>
            <w:r>
              <w:rPr>
                <w:b/>
              </w:rPr>
              <w:t>;</w:t>
            </w:r>
            <w:r>
              <w:rPr/>
              <w:t xml:space="preserve"> старшая медицинская сестра (аку-шерка, фельдшер, операционная медицинская сестра, зубной техник); заведующая аптекой лечебно-профилактического учреждения; заве-дующий производством учреждений (отделов, отделений, лабораторий) зубопротезирования, заведующая молочной кухней, заведующий фельдшерско-акушерским пунктом –фельдшер (акушерка ,медицинская сестра);заведующий здравпунктом- фельдшер (медицинская сестра);заведующий медпунктом- фельдшер (медицинская сестр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20"/>
        <w:gridCol w:w="1411"/>
        <w:gridCol w:w="12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Квалификацион-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Мини-мальный</w:t>
              <w:br/>
              <w:t>размер оклада,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Повыша-ющий </w:t>
              <w:br/>
              <w:t>коэффи-циен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терн; провизор-интерн; врач-стажер; провизор-стаже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специалисты; провизор-технолог; провизор-аналитик    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0,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стационарных подразделе-ний (в том числе дневных стационаров) лечеб-но-профилактических учреждений; врач прием-ного отделения; врач-трансфузиолог; врач-неонатолог; врач-судебно-психиатриче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й эксперт; врач-судебно-медицинский эксп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занятых амбулаторным приемом); врач-терапевт участковый; врач-психиатр участковый; врач-фтизиатр участковый; врачи-специалисты отделений экстренной и планово-консультативной помощи (за исключением врачей-специалистов, отнесенных к 4 квалифи-кационному уровню),врач скорой медицинской помощи ,врач-педиатр участковы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0,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 квалификаци-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всех наименований, оперирующий в стационарах лечебно-профилактических учреждений отделений хирургического профил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прокт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ое (в том числе спинно-мозговой травмы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ов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бл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ьной гипертенз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тивной и пластическ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хирургических методов диагно-стики и лечения (в том числе кабинет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е (родильное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ческое (в том числе травмы ки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о-ортопед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ое для больных костно-суставным туберкулез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ое для больных урогениталь-ным туберкулез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>туберкулезное легочно-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ое (в том числе по пересадке почк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го лечения сложных наруше-ний ритма сердца и электрокардиостимуля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торакальн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ой хирургии (стоматологи-ческое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анастезиологи-реаниматологи: отделений (групп) анестезиологии-реанимации, отделений (палат) для реанимации и интенсив-ной терапии стационаров больничных учрежде-ний, диспансеров, отделений экстренной и планово-консультативной помощ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рачи-хирурги,  врачи-урологи  и врачи рентгенологи:  отделений  рентгеноударно- вол-нового дистанционного  дробления  камней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0,2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й хирургии, лабораторий искусствен-ного кровообращения; рентгенохирургических методов  диагностики  и лечения;</w:t>
            </w:r>
          </w:p>
          <w:p>
            <w:pPr>
              <w:pStyle w:val="Normal"/>
              <w:rPr/>
            </w:pPr>
            <w:r>
              <w:rPr/>
              <w:t xml:space="preserve">врачи-хирурги   отделений  гемодиализа; врачи-хирурги всех наименований отделений экстрен-ной и планово-консультативной  помощи; врачи-трансфузиологи отделений гравитацион-ной хирургии  крови;  врачи-эндоскописты,  осуществляющие  лечебные мероприятия в стационарах; врачи-патологоанатомы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рачи-хирурги и врачи-эндоскописты  при их работе в стационаре и поликлинике (ам- булаторно-поликлиническом подразделении), если  по объему работы невозможно выделение должности врача соответствующей   специаль-ности для амбулаторного приема больных по этой специальности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аршие:  провизор-аналитик, провизор-тех-нолог;  провизор-технолог  и провизор- анали-тик:  контрольно-аналитической лаборатории,  центра контроля качества и сертификации лекарственных средств,  по  информационной работе,врач скорой медицинской помощи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ы с высшим профессиональным образованием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ист по лечебной физкультур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, биолог, зоолог, эн- томолог, химик-эксперт, эксперт-физик по контролю за  источниками  ионизирующих  и неионизирующих излучений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квалификационная группа работников лечеб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удовых мастерских при учреждениях здравоохран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роизводственного обучения рабочих массовых профессий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фессиональная квалификационная группа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с высшим медици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рмацевтическим) образованием (врач-специалист, провизор)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-делением (отделом, отделением, лабораторией, кабинетом, аптекой, отрядом и другим)  при наличии в подразделении до 6 врачебных (провизорских) должностей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-делением (отделом, отделением, лабораторией, кабинетом, аптекой, отрядом и другим) при наличии 7 и более врачебных (провизорских) должностей или заведующий структурным подразделением хирургического профиля стационара, патолого-анатомического отделения, отделения  экстренной и    планово-консультативной помощи, отделения анесте- зиологии-реанимации и отделения реанимации  и интенсивной терапии при наличии в подразделении до 6 врачебных должностей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в подраз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ении до 6 врачебных должностей, 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м подразделением хирургического профиля стационара, патолого-анатомического отделения, отделения  экстренной и планово-консультативной помощ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анестезиологии-реанимации и отделения реанимации и интенсивной терапии при наличии в подразделении 7 и более врачебных должнос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0 до 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5 до 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26 до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51 до 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00 до 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валификаци-онный уровень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при наличии коек от 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образования Кавказский район                                      </w:t>
        <w:tab/>
        <w:tab/>
        <w:tab/>
        <w:t xml:space="preserve">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4:00Z</dcterms:created>
  <dc:creator>Бажанова</dc:creator>
  <dc:description/>
  <dc:language>en-US</dc:language>
  <cp:lastModifiedBy>ДелПр2</cp:lastModifiedBy>
  <cp:lastPrinted>2014-01-29T14:47:00Z</cp:lastPrinted>
  <dcterms:modified xsi:type="dcterms:W3CDTF">2014-01-31T12:45:00Z</dcterms:modified>
  <cp:revision>3</cp:revision>
  <dc:subject/>
  <dc:title>ПОСТАНОВЛЕНИЕ</dc:title>
</cp:coreProperties>
</file>