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13.01.2014      </w:t>
        <w:tab/>
        <w:tab/>
        <w:tab/>
        <w:t xml:space="preserve">                                     № 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вете по противодействию корруп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главе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политики в области противодействия коррупции, руководствуясь Законом Краснодарского края    от 23 июля 2009 года № 1798-КЗ «О противодействии коррупции в Краснодарском крае», п о с т а н о в л я 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Создать Совет по противодействию коррупции при главе муниципального образования Кавказский район (далее - Совет) и утвердить его состав (приложение № 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Утвердить положение о Совете (приложение № 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Организационно-техническое обеспечение деятельности Совета возложить на управляющего делами администрации муниципального образования Кавказский район Н.Я.Зорин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 Признать утратившими силу постановления администрации муниципального образования Кавказский район: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 15 декабря 2009 года № 1176 «О Совете муниципального образования Кавказский район по противодействию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 19 июля 2011 года № 669 «О внесении изменений в постановление администрации муниципального образования Кавказский район от 15 декабря 2009 года № 1176 «О Совете муниципального образования Кавказский район по противодействию корруп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от 29 ноября 2012 года № 1301 «О внесении изменений в постановление администрации муниципального образования Кавказский район от 15 декабря 2009 года № 1176 «О Совете муниципального образования Кавказский район по противодействию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 6 декабря 2012 года № 1345 «О внесении изменений в постановление администрации муниципального образования Кавказский район от 15 декабря 2009 года № 1176 «О Совете муниципального образования Кавказский район по противодействию корруп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от 18 декабря 2012 года № 1396 «О внесении изменений в постановление администрации муниципального образования Кавказский район от 15 декабря 2009 года № 1176 «О Совете муниципального образования Кавказский район по противодействию корруп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А.А.Шишик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ab/>
        <w:tab/>
        <w:t>В.Н.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от 13.01.2014 № 09</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7"/>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вет по противодействию коррупции при главе муниципального образования 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pPr>
      <w:r>
        <w:rPr>
          <w:rFonts w:cs="Times New Roman" w:ascii="Times New Roman" w:hAnsi="Times New Roman"/>
          <w:sz w:val="28"/>
          <w:szCs w:val="28"/>
        </w:rPr>
        <w:t>Очкаласов</w:t>
        <w:tab/>
        <w:t>- глава муниципального образования Кавказский</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талий Николаевич</w:t>
        <w:tab/>
        <w:t>район, председатель Совет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pPr>
      <w:r>
        <w:rPr>
          <w:rFonts w:cs="Times New Roman" w:ascii="Times New Roman" w:hAnsi="Times New Roman"/>
          <w:sz w:val="28"/>
          <w:szCs w:val="28"/>
        </w:rPr>
        <w:t>Шишикин</w:t>
        <w:tab/>
        <w:t>- заместитель главы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ександр Александрович</w:t>
        <w:tab/>
        <w:t xml:space="preserve">Кавказский район, заместитель председателя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Совет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w:t>
        <w:tab/>
        <w:t>- управляющий делами администрации</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дежда Яковлевна</w:t>
        <w:tab/>
        <w:t xml:space="preserve">муниципального образования Кавказский район,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секретарь Совет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лены Совет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нокурова</w:t>
        <w:tab/>
        <w:t>- начальник отдела по связям со СМИ и</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рина Викторовна</w:t>
        <w:tab/>
        <w:t xml:space="preserve">сопровождению официального сайта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банова</w:t>
        <w:tab/>
        <w:t>- заместитель главы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ь Алексеевна</w:t>
        <w:tab/>
        <w:t>начальник финансового управле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pPr>
      <w:r>
        <w:rPr>
          <w:rFonts w:cs="Times New Roman" w:ascii="Times New Roman" w:hAnsi="Times New Roman"/>
          <w:sz w:val="28"/>
          <w:szCs w:val="28"/>
        </w:rPr>
        <w:t>Демченко</w:t>
        <w:tab/>
        <w:t>- начальник управления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мельяненко</w:t>
        <w:tab/>
        <w:t>- заместитель главы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ов Иванович</w:t>
        <w:tab/>
        <w:t>начальник управления сельского хозяйства</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емеев</w:t>
        <w:tab/>
        <w:t>- руководитель Кропоткинского МРСО СУ СК</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ктор Николаевич</w:t>
        <w:tab/>
        <w:t xml:space="preserve">РФ по Краснодарскому краю, майор юстиции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талья Константиновна</w:t>
        <w:tab/>
        <w:t>образования 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омейцева</w:t>
        <w:tab/>
        <w:t>- начальник правового отдела администрации</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вгения Вячеславовна</w:t>
        <w:tab/>
        <w:t>муниципального образования 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шута</w:t>
        <w:tab/>
        <w:t>- начальник отдела МВД России по Кавказскому</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ександр Владимирович</w:t>
        <w:tab/>
        <w:t>району, полковник полиции (по согласованию);</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pPr>
      <w:r>
        <w:rPr>
          <w:rFonts w:cs="Times New Roman" w:ascii="Times New Roman" w:hAnsi="Times New Roman"/>
          <w:sz w:val="28"/>
          <w:szCs w:val="28"/>
        </w:rPr>
        <w:t>Мальцев</w:t>
        <w:tab/>
        <w:t>- начальник отдела по взаимодействию с</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надий Васильевич</w:t>
        <w:tab/>
        <w:t xml:space="preserve">правоохранительными органами и казачеством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алёва</w:t>
        <w:tab/>
        <w:t>- председатель Совета муниципального</w:t>
      </w:r>
    </w:p>
    <w:p>
      <w:pPr>
        <w:pStyle w:val="Style17"/>
        <w:widowControl w:val="false"/>
        <w:tabs>
          <w:tab w:val="clear" w:pos="708"/>
          <w:tab w:val="left" w:pos="368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лина Александровна</w:t>
        <w:tab/>
        <w:t>образования 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чун</w:t>
        <w:tab/>
        <w:t>- начальник межрайонной ИФНС России № 5</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тьяна Ивановна</w:t>
        <w:tab/>
        <w:t>(по согласованию);</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орелов</w:t>
        <w:tab/>
        <w:t>- заместитель главы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ья Дмитриевич</w:t>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внева</w:t>
        <w:tab/>
        <w:t>- заместитель главы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лентина Никифоровна</w:t>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pPr>
      <w:r>
        <w:rPr>
          <w:rFonts w:cs="Times New Roman" w:ascii="Times New Roman" w:hAnsi="Times New Roman"/>
          <w:sz w:val="28"/>
          <w:szCs w:val="28"/>
        </w:rPr>
        <w:t>Салогуб</w:t>
        <w:tab/>
        <w:t>- начальник отдела в г.Кропоткине УФСБ РФ</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ександр Валентинович</w:t>
        <w:tab/>
        <w:t xml:space="preserve">по Краснодарскому краю, подполковник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 образования</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етлана Викторовна</w:t>
        <w:tab/>
        <w:t>Кавказский район;</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54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орионов</w:t>
        <w:tab/>
        <w:t>- начальник отделения № 3 отдела № 5</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лерий Владимирович</w:t>
        <w:tab/>
        <w:t xml:space="preserve">управления экономической безопасности и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противодействия коррупции ГУ МВД России по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Краснодарскому краю, майор милиции    </w:t>
      </w:r>
    </w:p>
    <w:p>
      <w:pPr>
        <w:pStyle w:val="Style17"/>
        <w:widowControl w:val="false"/>
        <w:tabs>
          <w:tab w:val="clear" w:pos="708"/>
          <w:tab w:val="left" w:pos="368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по согласованию).</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А.А.Шишики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0" w:leader="none"/>
          <w:tab w:val="left" w:pos="1134" w:leader="none"/>
        </w:tabs>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tabs>
          <w:tab w:val="clear" w:pos="708"/>
          <w:tab w:val="left" w:pos="0" w:leader="none"/>
          <w:tab w:val="left" w:pos="1134" w:leader="none"/>
        </w:tabs>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clear" w:pos="708"/>
          <w:tab w:val="left" w:pos="0" w:leader="none"/>
          <w:tab w:val="left" w:pos="1134" w:leader="none"/>
        </w:tabs>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tabs>
          <w:tab w:val="clear" w:pos="708"/>
          <w:tab w:val="left" w:pos="0" w:leader="none"/>
          <w:tab w:val="left" w:pos="1134" w:leader="none"/>
        </w:tabs>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0" w:leader="none"/>
          <w:tab w:val="left" w:pos="1134" w:leader="none"/>
        </w:tabs>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от 13.01.2014 № 09</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вет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задачи и компетенцию Совета по противодействию коррупции при главе муниципального образования Кавказский район (далее - Сов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вет является совещательным органом, который оказывает содействие главе муниципального образования Кавказский район в вопросах разработки и реализации муниципальной антикоррупционной политики и мер по созданию эффективной системы противодействия корруп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под муниципальной антикоррупционной политикой понима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систематическое осуществление органами местного самоуправления муниципального образования Кавказский район комплекса мероприятий по выявлению и устранению причин и условий, порождающих коррупцию на территории муниципального образ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выработка оптимальных механизмов защиты от проникновения коррупции в органы местного самоуправления муниципального образования с учетом их специфики, снижение в них коррупционных риск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мониторинга и информирования общественного мнения по проблемам коррупции; антикоррупционной пропаганде и воспита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в муниципальном образовании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органов местного самоуправления, их должностных лиц за неприятие мер по устранению причин корруп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привлечение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нетерпимого отношения к корруп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4. Совет возглавляет глава муниципального образования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состав Совета входят представители органов местного самоуправления муниципального образования Кавказский район, а также представители территориальных органов государственной власти. Члены Совета принимают участие в его работе на общественных начала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6. По решению председателя Совета для анализа, изучения и выдачи экспертного заключения по рассматриваемым вопросам узкоспециализированной направленности к работе Совета на временной основе могут привлекаться эксперты (консультант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7. 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главы администрации (губернатора) Краснодарского края, Уставом Краснодарского края, Уставом муниципального образования Кавказский район, решениями Совета муниципального образования Кавказский район, постановлениями и распоряжениями администрации муниципального образования Кавказский район, а также настоящим Полож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чи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 Подготовка предложений главе муниципального образования Кавказский район по вопросам профилактики и противодействия коррупции в муниципальном образова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ыявление и устранение причин и условий, способствующих возникновению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рганизация в пределах своих полномочий информационного взаимодействия между органами местного самоуправления, учреждениями, организациями, общественными организациями и объединениями граждан по вопросам противодействия корруп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 Участие в разработке и реализации государственной политики по противодействию коррупции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ункции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области проведения муниципальной антикоррупционной полити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1. Участие в разработке Плана мероприятий по противодействию коррупции в администрации муниципального образования Кавказский район, контроль за реализацией предусмотренных мероприя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2. Содействие развитию общественного контроля за реализацией муниципальной антикоррупционной полити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3. Участие в организации и осуществлении антикоррупционного мониторинг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целей Положения под антикоррупционным мониторингом понимается проведение анализа, оценки, учета и прогноз тенденций в области коррупции, условий, в которых совершаются коррупционные правонарушения, и эффективности антикоррупционных мероприятий в муниципальном образова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4. Выработка рекомендаций по организации мероприятий в области просвещения и агитации населения, муниципальных служащих муниципального образования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Анализ деятельности органов местного самоуправления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одготовка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а соответствующих проектов муниципальных правовых а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Содействие организации общественного контроля за исполнением нормативных правовых актов органов местного само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работы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1. Заседания Совета проводятся по мере необходимости, но не реже чем один раз в квартал, на основании планов его заседаний и утвержденного плана мероприятий по противодействию коррупции в муниципальном образовании по вопросам, относящимся к его компетен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неплановые заседания Совета проводятся по инициативе любого из его членов или главы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Члены Совета и привлеченные эксперты (консультанты) направляют свои предложения секретарю Совета для формирования плана заседаний Совет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Заседание Совета правомочно, если на нем присутствует более половины от общего числа членов Совета, приглашенных для рассмотрения данного вопроса повестки дн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ьствующе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Члены Совета, участвующие в работе Совета по согласованию, вправе делегировать свои полномочия (с правом участия в голосовании) своим заместителям или иным сотрудникам своих учреждений (организаций, отделов), к компетенции которых относятся вопросы, внесенные в повестку дня заседания Совета, о чем они должны уведомить секретаря Сове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6. В заседаниях Совета вправе участвовать депутаты Совета муниципального образования Кавказский район, представители органов прокуратуры, уполномоченные представители территориальных органов федеральных исполнительных органов государственной власти, органов государственной власти Краснодарского края, органов местного самоуправления Кавказского района, а также иных заинтересованных организаций, общественных объединений, к компетенции которых относятся вопросы, внесенные в повестку дня заседания Совета. Для освещения рассматриваемых вопросов на заседания Совета могут приглашаться представители средств массовой информации. Уведомление о месте, времени проведения заседаний Совета и повестке дня возлагается на секретаря Сове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7. Решения Совета оформляются протоколами, подписываются председателем и секретарем Совета и носят рекомендательный характер, а при необходимости реализуются путем принятия соответствующих постановлений или распоряжений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В зависимости от содержания рассматриваемых вопросов члены Совета могут ходатайствовать перед председателем Совета о привлечении других лиц к участию в заседаниях в качестве экспертов (консультантов) на временной основ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и Совета экспертов (консультантов), иных лиц определяется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Организацию заседаний Совета и обеспечение подготовки проектов его решений осуществляет секретарь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редств массовой информации для опубликования и (или) размещаться на официальном сайте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едседатель Сове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пределяет место и время проведения заседаний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Формирует на основе предложений членов Совета план работы Совета и повестку дня его очередного засед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Дает поручения в сфере деятельности Совета членам Совета, секретарю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 представлению секретаря Совета рассматривает и утверждает кандидатуры экспертов (консультантов)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одписывает протоколы заседаний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редставляет Совет в отношениях с населением и организациями по вопросам, относящимся к его компетен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лномочия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обладает следующими полномочия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Запрашивать и получать в установленном порядке от государственных органов, органов местного самоуправления, учреждений и организаций независимо от форм собственности информацию и материалы, необходимые для осуществления своих функц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Заслушива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ководителей структурных подразделений органов местного самоуправления муниципального образования о выполнении возложенных задач по противодействию коррупции в муниципальном образова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Направлять в установленном порядке своих представителей для участия в совещаниях, конференциях и семинарах по вопросам  противодействия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Организовывать и проводить в установленном порядке координационные совещания и рабочие встречи по вопросам противодействия коррупции в муниципальном образова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ривлекать в установленном порядке к работе Совета для осуществления информационно-аналитических и экспертных работ специалистов, консультан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Формировать постоянные и временные рабочие (экспертные) группы, для решения задач, входящих в компетенцию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Давать предложения и рекомендации органам местного самоуправления, учреждениям и организациям по вопросам, относящимся к компетенции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лномочия секретаря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Секретарь Совета осуществляет следующие полномоч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подготовку проекта плана работы Совета, формирует повестки дня его заседаний, координирует работу по подготовке необходимых материалов к заседаниям Совета, а также проектов соответствующих решений, ведет протоколы заседаний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ует членов Совета, экспертов, иных заинтересованных и привлекаемых лиц о месте, времени проведения и повестке дня очередного заседания Совета, обеспечивает их необходимыми материал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я Совета и готовит их для подпис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выполнением решений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оручений председателя Совета, относящихся к рассматриваемым на заседаниях Совета вопрос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Эксперт (консультант) Сове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Эксперт (консультант) Совета - лицо, обладающее специальными знаниями, необходимыми для решения задач, входящих в компетенцию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Эксперт (консультант) Сове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участие в работе Совета в целях реализации задач, возложенных на него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ит необходимую информацию и материал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о участвует в заседаниях Совета и обсуждении вопросов повестки дня, высказывает по ним экспертное мнение и/или выдает письменное заключ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яет отдельные поручения председателя или секретаря Совета, необходимые для подготовки к заседаниям Совета по вопросам, входящим в компетенцию эксперта (консультан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Несет ответственность за достоверность и объективность представляемой Совету информации, на основании которой осуществляется принятие и исполнение принятых решений, а также за разглашение сведений конфиденциального характера, ставших ему известными в связи с проведением экспертных исследований и исполнением поруч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беспечение деятельности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техническое обеспечение деятельности Совета возлагается на администрацию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А.А.Шишик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8:00Z</dcterms:created>
  <dc:creator>Your User Name</dc:creator>
  <dc:description/>
  <dc:language>en-US</dc:language>
  <cp:lastModifiedBy>ДелПр2</cp:lastModifiedBy>
  <cp:lastPrinted>2014-01-09T10:03:00Z</cp:lastPrinted>
  <dcterms:modified xsi:type="dcterms:W3CDTF">2014-01-20T08:19:00Z</dcterms:modified>
  <cp:revision>3</cp:revision>
  <dc:subject/>
  <dc:title/>
</cp:coreProperties>
</file>