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0.02.2014      </w:t>
        <w:tab/>
        <w:tab/>
        <w:tab/>
        <w:t xml:space="preserve">                                     № 3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етодики определения норматива стоимости и средн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ной рыночной стоимости 1 квадратного метра общей площа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ья по муниципальному образованию 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становления главы администрации (губернатора) Краснодарского края от 11 октября 2013 года № 1170 "Об утверждении государственной программы Краснодарского края "Комплексное и устойчивое развитие Краснодарского края в сфере строительства, архитектуры и дорожного хозяйства", постановления главы администрации Краснодарского края                           от 1 сентября 2006 года № 764 "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(или) местных бюджетов" и Закона Краснодарского края от 29 декабря 2009 года № 1890-КЗ "О порядке признания граждан малоимущими в целях принятия их на учет в качестве нуждающихся в жилых помещениях"  п о с т а н о в л я 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етодику определения норматива стоимости и средней расчетной рыночной стоимости 1 квадратного метра общей площади жилья по муниципальному образованию Кавказский район (далее — Методика)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экономического развития администрации муниципального образования Кавказский район (Лыкова) организовать работу по ежеквартальному определению норматива стоимости и средней расчетной рыночной стоимости 1 квадратного метра общей площади жилья по муниципальному образованию Кавказский район в соответствии с Методикой, утвержденной настоящим постановл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ределенные в соответствии с Методикой данные о  нормативе стоимости и средней расчетной рыночной стоимости 1 квадратного метра общей площади жилья по муниципальному образованию Кавказский район утверждать постановлением администрации муниципального образования Кавказский рай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изнать утратившим силу постановление администрации муниципального образования Кавказский район от 18 мая 2011 года № 434                   "Об утверждении Методики определения норматива стоимости и средней расчетной рыночной стоимости 1 квадратного метра общей площади жилья по муниципальному образованию Кавказский район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 xml:space="preserve">    </w:t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pacing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TextBody"/>
        <w:spacing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TextBody"/>
        <w:spacing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4 № 3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орматива стоимости  и средней расчетной рыночной стои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дратного метра общей площади жил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образованию 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ая Методика разработана в соответствии с действующим законодательством Российской Федерации и Краснода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Методика предназначена для определения норматива стоимости и средней расчетной рыночной стоимости 1 квадратного метра общей площади жилья по муниципальному образованию Кавказский рай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Целью настоящей Методики является определение норматива стоимости 1 квадратного метра общей площади жилья для установления размера социальных выплат молодым семьям на приобретение жилья или строительство индивидуального жилого дома,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части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 на приобретение жилья или строительство индивидуального жилого дома с участием средств бюджетов всех уровней и средней расчетной рыночной стоимости 1 квадратного метра общей площади жилья по муниципальному образованию Кавказ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норматива стоимости и средней расчетной рыночной стоимости 1 квадратного метра общей площади жил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образованию 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На первом этапе осуществляется сбор данных о стоимости 1 квадратного метра общей площади типовых многоквартирных жилых домов на первичном и вторичном рынках жилья, а также стоимости нового строительства. При анализе исходных данных производится уточнение стоимости жилья на первичном рынке (цена продавца) с учетом себестоимости строительной продукции. В расчет принимается рыночная стоимость (цена покупателя), не превышающая себестоимости строительства более чем на 20 проц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На втором этапе на основе аналитически обработанных данных определяется средняя рыночная стоимость 1 квадратного метра общей площади жилья по муниципальному образованию Кавказский район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зн.ср. = (Пр + Вр + С1) : 3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де Сзн.ср. — средняя рыночная стоимость 1 квадратного метра общей площади жилья по муниципальному образованию Кавказский рай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 — стоимость типового жилья на первичном рынке жилья (или "цена покупателя"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 — стоимость типового жилья на вторичном рынке жил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1 — стоимость нов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На третьем этапе осуществляется расчет средней расчетной рыночной  стоимости 1 квадратного метра общей площади жилья по муниципальному образованию Кавказский район на планируемый период времени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асч = Сзн.ср. х 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где Срасч — средняя расчетная рыночная стоимость 1 квадратного метра общей площади жилья по муниципальному образованию Кавказский район на планируемый период време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зн.ср. — средняя рыночная стоимость 1 квадратного метра общей площади жилья по муниципальному образованию Кавказский район за отчетн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и — индекс изменения сметной стоимости строительно-монтажных работ (СМР), определяемый ежеквартально на основе индивидуальных индексов по многоквартирным жилым домам (кирпичным, панельным и монолитным) по данным Министерства регионального развития РФ по следующей форму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и =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К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П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М</w:t>
      </w:r>
      <w:r>
        <w:rPr>
          <w:rFonts w:cs="Times New Roman" w:ascii="Times New Roman" w:hAnsi="Times New Roman"/>
          <w:sz w:val="28"/>
          <w:szCs w:val="28"/>
        </w:rPr>
        <w:t>) /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0К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0П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0М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де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— средние индексы изменения сметной стоимости СМР к ТЕР-2001 на планируемый (пр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) или текущий (пр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0) квартал по многоквартирным жилым домам, соответственно, по кирпичным, панельным и моноли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В случае отсутствия исходных данных о стоимости 1 квадратного метра общей площади жилья по муниципальному образованию Кавказский район за определенный период для расчетов принимаются данные о средней рыночной стоимости, определенные в предыдущем отчетном пери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Норматив стоимости 1 квадратного метра общей площади жилья по муниципальному образованию Кавказский район принимается равным средней расчетной рыночной стоим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В.Н.Пивн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Верхний колонтитул Знак"/>
    <w:basedOn w:val="Style13"/>
    <w:qFormat/>
    <w:rPr>
      <w:rFonts w:ascii="Liberation Serif;Times New Roman" w:hAnsi="Liberation Serif;Times New Roman" w:eastAsia="Lucida Sans Unicode" w:cs="Liberation Serif;Times New Roman"/>
      <w:kern w:val="2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Liberation Serif;Times New Roman" w:hAnsi="Liberation Serif;Times New Roman" w:eastAsia="Lucida Sans Unicode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0:00Z</dcterms:created>
  <dc:creator>ДелПр2</dc:creator>
  <dc:description/>
  <dc:language>en-US</dc:language>
  <cp:lastModifiedBy>ДелПр2</cp:lastModifiedBy>
  <cp:lastPrinted>2014-02-17T11:26:00Z</cp:lastPrinted>
  <dcterms:modified xsi:type="dcterms:W3CDTF">2014-02-25T13:31:00Z</dcterms:modified>
  <cp:revision>3</cp:revision>
  <dc:subject/>
  <dc:title/>
</cp:coreProperties>
</file>