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2.2014      </w:t>
        <w:tab/>
        <w:tab/>
        <w:tab/>
        <w:t xml:space="preserve">                                     № 2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нкурсных и аукционных районных комисс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закуп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                    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и утвердить состав </w:t>
      </w:r>
      <w:r>
        <w:rPr>
          <w:bCs/>
          <w:sz w:val="28"/>
          <w:szCs w:val="28"/>
        </w:rPr>
        <w:t>конкурсной и аукционной районной комиссии по осуществлению закупок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для нужд МБУЗ «КГБ» МО Кавказский район </w:t>
      </w:r>
      <w:r>
        <w:rPr>
          <w:sz w:val="28"/>
          <w:szCs w:val="28"/>
        </w:rPr>
        <w:t>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для нужд МБУЗ «ЦРБ» Кавказского района </w:t>
      </w:r>
      <w:r>
        <w:rPr>
          <w:sz w:val="28"/>
          <w:szCs w:val="28"/>
        </w:rPr>
        <w:t>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для нужд образовательных учреждений Кавказского района </w:t>
      </w:r>
      <w:r>
        <w:rPr>
          <w:sz w:val="28"/>
          <w:szCs w:val="28"/>
        </w:rPr>
        <w:t>(приложение №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нужд отдела по физической культуре и спорту и подведомственных ему учреждений (приложение №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нужд отдела культуры и подведомственных ему учреждений (приложение № 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нужд иных заказчиков </w:t>
      </w:r>
      <w:r>
        <w:rPr>
          <w:bCs/>
          <w:sz w:val="28"/>
          <w:szCs w:val="28"/>
        </w:rPr>
        <w:t xml:space="preserve">Кавказского района </w:t>
      </w:r>
      <w:r>
        <w:rPr>
          <w:sz w:val="28"/>
          <w:szCs w:val="28"/>
        </w:rPr>
        <w:t>(приложение №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иных заказчиков </w:t>
      </w:r>
      <w:r>
        <w:rPr>
          <w:bCs/>
          <w:sz w:val="28"/>
          <w:szCs w:val="28"/>
        </w:rPr>
        <w:t>Кавказского района</w:t>
      </w: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(приложение №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й информации и разместить на официальном сайте администрации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27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нуж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З «КГБ» МО Кавказ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 xml:space="preserve"> - заместитель главы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мейцева                             - начальник правового отдела администрации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Евгения Вячеславовна                муниципального образования  Кавказский район, 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отчетности администрации муниципальног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 xml:space="preserve"> - начальник отдела закупок для муниципальны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 xml:space="preserve">   нужд муниципального образования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                               - начальник отдела капитального строительств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ников                                   - 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Леонид Сергеевич</w:t>
        <w:tab/>
        <w:t xml:space="preserve">   администрац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Кавказский район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екова                                      - главный врач 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на Леонидовна                      учреждения здравоохранения "Кропот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ородская больница"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разования Кавказский район, член комисс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В.Н.Пивнева   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курсной и аукционной комиссии по осуществлению закупок для нужд МБУЗ «ЦРБ» Кавказского район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 xml:space="preserve"> - заместитель главы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мейцева                             - начальник правового отдела администрации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Евгения Вячеславовна                муниципального образования  Кавказский район, 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отчетности администрации муниципальног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 xml:space="preserve"> - начальник отдела закупок для муниципальны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 xml:space="preserve">   нужд муниципального образования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                               - начальник отдела капитального строительств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ников                                   - 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Леонид Сергеевич</w:t>
        <w:tab/>
        <w:t xml:space="preserve">   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Кавказский район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орионова                                - главный врач 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бина Сергеевна                    учреждения здравоохранения 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ная больниц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вказский район, член комисс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В.Н.Пивнева      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нкурсной и аукционной комиссии по осуществлению закупок для нужд образовательных учреждений Кавказ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 xml:space="preserve"> - заместитель главы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мейцева                             - начальник правового отдела администрации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Евгения Вячеславовна                муниципального образования  Кавказский район, 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отчетности администрации муниципальног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 xml:space="preserve"> - начальник отдела закупок для муниципальны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 xml:space="preserve">   нужд муниципального образования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                               - начальник отдела капитального строительств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ников                                   - 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Леонид Сергеевич</w:t>
        <w:tab/>
        <w:t xml:space="preserve">   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Кавказский район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ченко                                  - начальник управления образования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Седа Григорьевна                      администрац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Кавказский район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В.Н.Пивнева      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</w:t>
      </w:r>
      <w:r>
        <w:rPr>
          <w:sz w:val="28"/>
          <w:szCs w:val="28"/>
        </w:rPr>
        <w:t>нужд отдела по физической культуре и спорту и подведомственных ему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 xml:space="preserve"> - заместитель главы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мейцева                             - начальник правового отдела администрации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Евгения Вячеславовна                муниципального образования  Кавказский район, 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отчетности администрации муниципальног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 xml:space="preserve"> - начальник отдела закупок для муниципальны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 xml:space="preserve">   нужд муниципального образования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                               - начальник отдела капитального строительств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ников                                   - 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Леонид Сергеевич</w:t>
        <w:tab/>
        <w:t xml:space="preserve">   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Кавказский район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ртчян                                    - начальник отдела по физической культуре и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Никогос Гайкович                     спорту администрации муниципальног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бразования Кавказский район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В.Н.Пивнева      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</w:t>
      </w:r>
      <w:r>
        <w:rPr>
          <w:sz w:val="28"/>
          <w:szCs w:val="28"/>
        </w:rPr>
        <w:t>нужд отдела культуры и подведомственных ему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 xml:space="preserve"> - заместитель главы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мейцева                             - начальник правового отдела администрации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Евгения Вячеславовна                муниципального образования  Кавказский район, 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отчетности администрации муниципальног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 xml:space="preserve"> - начальник отдела закупок для муниципальны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 xml:space="preserve">   нужд муниципального образования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                               - начальник отдела капитального строительств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ников                                   -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Леонид Сергеевич</w:t>
        <w:tab/>
        <w:t xml:space="preserve">  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Кавказский район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ая                          - начальник отдела культуры администраци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 Юрьевна                       муниципального образования Кавказский район,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В.Н.Пивнева      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</w:t>
      </w:r>
      <w:r>
        <w:rPr>
          <w:sz w:val="28"/>
          <w:szCs w:val="28"/>
        </w:rPr>
        <w:t xml:space="preserve">нужд  иных заказчиков </w:t>
      </w:r>
      <w:r>
        <w:rPr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 xml:space="preserve"> - заместитель главы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мейцева                             - начальник правового отдела администрации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Евгения Вячеславовна                муниципального образования  Кавказский район, 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отчетности администрации муниципальног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 xml:space="preserve"> - начальник отдела закупок для муниципальны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 xml:space="preserve">   нужд муниципального образования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                               - начальник отдела капитального строительств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ников                                   - 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Леонид Сергеевич</w:t>
        <w:tab/>
        <w:t xml:space="preserve">   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Кавказский район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В.Н.Пив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2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заказчиков </w:t>
      </w:r>
      <w:r>
        <w:rPr>
          <w:bCs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вет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муниципального образования Кавказ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сельского хозяйства муниципального образования 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имущественных отношений администрации муниципального образования Кавказский райо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е бюджетное учреждение "Сельскохозяйственный информационно-консультационный центр "Кавказский" муниципального образования Кавказский райо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казенное учреждение "Управление по делам гражданской обороны и чрезвычайным ситуациям" муниципального образования Кавказский райо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е бюджетное учреждение здравоохранения "Станция скорой медицинской помощи" муниципальное образование Кавказский райо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униципальное казенное учреждение "Многофункциональный центр предоставления государственных и муниципальных услуг" муниципального образования Кавказский райо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униципальное казенное учреждение "Централизованная бухгалтерия здравоохранения муниципального образования Кавказский район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дел здравоохранения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Муниципальное бюджетное учреждение "Аварийно-спасательный отряд муниципального образования Кавказский район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Муниципальное бюджетное образовательное учреждение дополнительного профессионального образования "Курсы гражданской обороны"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тдел молодежной политики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Муниципальное бюджетное учреждение Молодежный центр "Эдельвейс"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Управление образования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Муниципальное казенное учреждение "Централизованная бухгалтерия  образования муниципального образования Кавказский район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Муниципальное бюджетное учреждение "Организационно-методический центр развития образования"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бюджетное учреждение Детский лагерь "Кубаночк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казенное учреждение "Производственно-эксплуатационная служба муниципального образования Кавказский район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ое бюджетное учреждение «Управление архитектуры и градостроительства» муниципального 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Кавказский район                                                             В.Н.Пивнева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6:00Z</dcterms:created>
  <dc:creator>Управление делами</dc:creator>
  <dc:description/>
  <dc:language>en-US</dc:language>
  <cp:lastModifiedBy>ДелПр2</cp:lastModifiedBy>
  <cp:lastPrinted>2014-02-03T15:34:00Z</cp:lastPrinted>
  <dcterms:modified xsi:type="dcterms:W3CDTF">2014-02-13T10:47:00Z</dcterms:modified>
  <cp:revision>3</cp:revision>
  <dc:subject/>
  <dc:title>Об утверждении состава городской конкурсной комиссии</dc:title>
</cp:coreProperties>
</file>