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ачальнику отдела  закупок для муниципальных нужд  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.А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 создании единой комиссии для администрации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«О создании единой комиссии для администрации муниципального образования Кавказский район», </w:t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ых актов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3   по    10 февраля 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1.02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М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Правовой отдел</cp:lastModifiedBy>
  <cp:lastPrinted>2002-01-01T00:26:00Z</cp:lastPrinted>
  <dcterms:modified xsi:type="dcterms:W3CDTF">2001-12-31T21:27:00Z</dcterms:modified>
  <cp:revision>8</cp:revision>
  <dc:subject/>
  <dc:title>                                                                            Заместителю главы</dc:title>
</cp:coreProperties>
</file>