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20" w:hanging="0"/>
        <w:rPr/>
      </w:pPr>
      <w:r>
        <w:rPr>
          <w:sz w:val="28"/>
          <w:szCs w:val="28"/>
        </w:rPr>
        <w:t>Начальнику управления архитектуры и градостроительства   администрации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И.В. Демья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 муниципального образования Кавказский район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оведении аукциона на право заключения договоров на установку и эксплуатацию рекламных конструкций на земельных участках, находящихся в собственности муниципального образования Кавказ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й отдел администрации муниципального образования Кавказский район как уполномоченный орган по проведению антикоррупционной 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 </w:t>
      </w:r>
    </w:p>
    <w:p>
      <w:pPr>
        <w:pStyle w:val="Normal"/>
        <w:jc w:val="both"/>
        <w:rPr/>
      </w:pPr>
      <w:r>
        <w:rPr>
          <w:sz w:val="28"/>
          <w:szCs w:val="28"/>
        </w:rPr>
        <w:t>«О проведении аукциона на право заключения договоров на установку и эксплуатацию рекламных конструкций на земельных участках, находящихся в собственности муниципального образования Кавказский район», поступивший от  управления архитектуры и градостроительства администрации муниципального образования Кавказский район, 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, утвержденного постановлением администрации муниципального образования Кавказский район от  28 февраля 2011 года № 158, так как целью нормативного правового акта является  утверждение порядка проведения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ект нормативного правового акта размещен на сайте администрации муниципального образования Кавказский район с 22  по 30 декабря 2014 года для проведения независимой антикоррупционной эксперти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ок установленный пунктом 3.2.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ходе антикоррупционной экспертизы проекта нормативного правового акта 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ект нормативного правового акта может быть рекомендован для официально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Кавказский район                                                   Е.В. Коломейц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02:00Z</dcterms:created>
  <dc:creator>User</dc:creator>
  <dc:description/>
  <cp:keywords/>
  <dc:language>en-US</dc:language>
  <cp:lastModifiedBy>Правовой отдел</cp:lastModifiedBy>
  <cp:lastPrinted>2014-01-23T10:20:00Z</cp:lastPrinted>
  <dcterms:modified xsi:type="dcterms:W3CDTF">2014-12-30T12:17:00Z</dcterms:modified>
  <cp:revision>3</cp:revision>
  <dc:subject/>
  <dc:title>                                                                            Заместителю главы</dc:title>
</cp:coreProperties>
</file>