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отдела 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Торговли и бытового обслуживания  администраци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Е.Б. Лазар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хем границ территорий прилегающих к некоторым организациям и объектам территорий, на которых не допускается розничная продажа алкогольной продукции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хем границ территорий прилегающих к некоторым организациям и объектам территорий, на которых не допускается розничная продажа алкогольной продукции », поступивший от  отдела торговли и бытового обслуживания администрации муниципального образования Кавказ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 розничной продажи алкогольной прод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22 по 30 декабря 2014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Е.В. Коломейц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33:00Z</dcterms:created>
  <dc:creator>User</dc:creator>
  <dc:description/>
  <cp:keywords/>
  <dc:language>en-US</dc:language>
  <cp:lastModifiedBy>Правовой отдел</cp:lastModifiedBy>
  <cp:lastPrinted>2011-08-26T10:17:00Z</cp:lastPrinted>
  <dcterms:modified xsi:type="dcterms:W3CDTF">2014-12-30T08:36:00Z</dcterms:modified>
  <cp:revision>10</cp:revision>
  <dc:subject/>
  <dc:title>                                                                            Заместителю главы</dc:title>
</cp:coreProperties>
</file>