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 муниципального образования Кавказ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азмера платы за предоставление сведений информационной системы обеспечения градостроительной деятельности муниципального образования Кавказский район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размера платы за предоставление сведений информационной системы обеспечения градостроительной деятельности муниципального образования Кавказский район на 2014 год», поступивший от  управления архитектуры и градостроительства 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утверждение размера платы за предоставление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7 по 27 январ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3:00Z</dcterms:created>
  <dc:creator>User</dc:creator>
  <dc:description/>
  <cp:keywords/>
  <dc:language>en-US</dc:language>
  <cp:lastModifiedBy>Valentina</cp:lastModifiedBy>
  <cp:lastPrinted>2014-01-23T10:20:00Z</cp:lastPrinted>
  <dcterms:modified xsi:type="dcterms:W3CDTF">2014-01-30T07:58:00Z</dcterms:modified>
  <cp:revision>9</cp:revision>
  <dc:subject/>
  <dc:title>                                                                            Заместителю главы</dc:title>
</cp:coreProperties>
</file>