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открытого конкурса на создание официального гимна 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ткрытого конкурса на создание официального гимна  муниципального образования Кавказский район», поступивший от  отдела культуры администрации муниципального образования Кавказ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символ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5 по 28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Valentina</cp:lastModifiedBy>
  <cp:lastPrinted>2011-08-26T10:17:00Z</cp:lastPrinted>
  <dcterms:modified xsi:type="dcterms:W3CDTF">2014-01-30T07:51:00Z</dcterms:modified>
  <cp:revision>8</cp:revision>
  <dc:subject/>
  <dc:title>                                                                            Заместителю главы</dc:title>
</cp:coreProperties>
</file>