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администрации муниципального образования Кавказский район по предоставлению муниципальной услуги «Принятие на учет в качестве нуждающихся в жилых помещениях отдельных категорий гражда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администрации муниципального образования Кавказский район по предоставлению муниципальной услуги «Принятие на учет в качестве нуждающихся в жилых помещениях отдельных категорий гражда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4 июня по  25 июл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User</dc:creator>
  <dc:description/>
  <cp:keywords/>
  <dc:language>en-US</dc:language>
  <cp:lastModifiedBy>Правовой отдел</cp:lastModifiedBy>
  <cp:lastPrinted>2014-08-28T15:39:00Z</cp:lastPrinted>
  <dcterms:modified xsi:type="dcterms:W3CDTF">2014-08-28T11:39:00Z</dcterms:modified>
  <cp:revision>22</cp:revision>
  <dc:subject/>
  <dc:title>                                                                            Заместителю главы</dc:title>
</cp:coreProperties>
</file>