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О внесении изменений в постановление администрации муниципального образования Кавказский район от 26 ноября 2013 года №1465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w:t>
      </w:r>
    </w:p>
    <w:p>
      <w:pPr>
        <w:pStyle w:val="Normal"/>
        <w:jc w:val="center"/>
        <w:rPr/>
      </w:pPr>
      <w:r>
        <w:rPr>
          <w:sz w:val="28"/>
          <w:szCs w:val="28"/>
        </w:rPr>
        <w:t>в поиске работы в 2014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ноября 2013 года №1465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4 году» , поступивший от  ГКУ КК ЦЗН Кавказского района,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становление квот рабочих мест.</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по  17 декабря 2013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7.12.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Valentina</cp:lastModifiedBy>
  <cp:lastPrinted>2014-01-24T13:38:00Z</cp:lastPrinted>
  <dcterms:modified xsi:type="dcterms:W3CDTF">2014-01-27T11:51:00Z</dcterms:modified>
  <cp:revision>12</cp:revision>
  <dc:subject/>
  <dc:title>                                                                            Заместителю главы</dc:title>
</cp:coreProperties>
</file>