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муниципального образования Кавказский район  «О мониторинге коррупционных рисков в администрации муниципального образования Кавказ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«О мониторинге коррупционных рисков в администрации муниципального образования Кавказский район», поступивший от  отдела экономического развития администрации муниципального образования Кавказский райо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выявление и анализ  коррупционных рис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ект нормативного правового акта размещен на сайте администрации муниципального образования Кавказский район с 14 по 21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Кавказский район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Valentina</cp:lastModifiedBy>
  <cp:lastPrinted>2014-01-23T10:20:00Z</cp:lastPrinted>
  <dcterms:modified xsi:type="dcterms:W3CDTF">2014-01-23T13:52:00Z</dcterms:modified>
  <cp:revision>9</cp:revision>
  <dc:subject/>
  <dc:title>                                                                            Заместителю главы</dc:title>
</cp:coreProperties>
</file>