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управления    архитектуры и градостроительства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И.В. Демьян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б утверждении  Порядка расчета размера платы за эксплуатацию рекламной конструкции на земельном участке, находящимся в муниципальной собственности муниципального образования Кавказский район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расчета размера платы за эксплуатацию рекламной конструкции на земельном участке, находящимся в муниципальной собственности муниципального образования Кавказский район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орядка размещения наружной рекламы.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7 по 16 октяб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6.10.2014 г.</w:t>
      </w:r>
    </w:p>
    <w:p>
      <w:pPr>
        <w:pStyle w:val="Normal"/>
        <w:jc w:val="both"/>
        <w:rPr>
          <w:sz w:val="28"/>
          <w:szCs w:val="28"/>
        </w:rPr>
      </w:pPr>
      <w:r>
        <w:rPr>
          <w:sz w:val="28"/>
          <w:szCs w:val="28"/>
        </w:rPr>
        <w:t xml:space="preserve">И.О. начальника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Правовой отдел</cp:lastModifiedBy>
  <cp:lastPrinted>2014-05-13T10:19:00Z</cp:lastPrinted>
  <dcterms:modified xsi:type="dcterms:W3CDTF">2014-10-16T11:01:00Z</dcterms:modified>
  <cp:revision>18</cp:revision>
  <dc:subject/>
  <dc:title>                                                                            Заместителю главы</dc:title>
</cp:coreProperties>
</file>