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льнику отдела здравоохран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Е.Г. Баевой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Кавказский район от 29 октября 2009 года № 1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ведении отраслевой системы оплаты труда работников муниципальных учреждений здравоохранения муниципального образования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, поступивший от  отдела здравоохранения администрации муниципального образования Кавказский район,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внесение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 в связи с изменением действующего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9 октября  по 7 нояб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7:00Z</dcterms:created>
  <dc:creator>User</dc:creator>
  <dc:description/>
  <cp:keywords/>
  <dc:language>en-US</dc:language>
  <cp:lastModifiedBy>Yudolevich</cp:lastModifiedBy>
  <cp:lastPrinted>2009-11-13T12:43:00Z</cp:lastPrinted>
  <dcterms:modified xsi:type="dcterms:W3CDTF">2014-11-13T11:15:00Z</dcterms:modified>
  <cp:revision>2</cp:revision>
  <dc:subject/>
  <dc:title>                                                                            Заместителю главы</dc:title>
</cp:coreProperties>
</file>