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местителю главы,                                                                            начальнику финансового                   управления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.А.Губ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« О внесении изменений в решение Совета муниципального образования Кавказский район от 19  декабря 2013 года № 41 «О бюджете муниципального образования Кавказский район на 2014 год 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« О внесении изменений в решение Совета муниципального образования Кавказский район от 19  декабря 2013 года № 41 «О бюджете муниципального образования Кавказский район на 2014 год и плановый период 2015 и 2016 годов», поступивший от финансового  управления администрации муниципального образования Кавказский район,                        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о 2  по 8 октяб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0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М.В. Сок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5:00Z</dcterms:created>
  <dc:creator>User</dc:creator>
  <dc:description/>
  <cp:keywords/>
  <dc:language>en-US</dc:language>
  <cp:lastModifiedBy>Правовой отдел</cp:lastModifiedBy>
  <cp:lastPrinted>2014-01-16T09:22:00Z</cp:lastPrinted>
  <dcterms:modified xsi:type="dcterms:W3CDTF">2014-10-09T07:23:00Z</dcterms:modified>
  <cp:revision>15</cp:revision>
  <dc:subject/>
  <dc:title>                                                                            Заместителю главы</dc:title>
</cp:coreProperties>
</file>