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ультуры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 муниципального образования Кавказский район от 12 апреля 2012 года №334 «О предоставлении стимулирующих выплат от дельным категориям работников учреждений культуры, подведомственных от делу культуры администрации  муниципального образования Кавказский район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муниципального образования Кавказский район от 12 апреля 2012 года №334 «О предоставлении стимулирующих выплат от дельным категориям работников учреждений культуры, подведомственных от делу культуры администрации  муниципального образования Кавказский район », поступивший от  отдела культуры администрации муниципального образования Кавказ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гулировани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3 августа по 5 сентя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User</dc:creator>
  <dc:description/>
  <cp:keywords/>
  <dc:language>en-US</dc:language>
  <cp:lastModifiedBy>Правовой отдел</cp:lastModifiedBy>
  <cp:lastPrinted>2011-08-26T10:17:00Z</cp:lastPrinted>
  <dcterms:modified xsi:type="dcterms:W3CDTF">2014-09-05T11:00:00Z</dcterms:modified>
  <cp:revision>9</cp:revision>
  <dc:subject/>
  <dc:title>                                                                            Заместителю главы</dc:title>
</cp:coreProperties>
</file>