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Порядка проведения вне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оведения вне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тношений в сфере закупок.</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5 февраля  по 5 марта 2014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5.03.2014 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Valentina</cp:lastModifiedBy>
  <cp:lastPrinted>2014-01-14T10:03:00Z</cp:lastPrinted>
  <dcterms:modified xsi:type="dcterms:W3CDTF">2014-03-06T14:06:00Z</dcterms:modified>
  <cp:revision>16</cp:revision>
  <dc:subject/>
  <dc:title>                                                                            Заместителю главы</dc:title>
</cp:coreProperties>
</file>