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решени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 «О внесении изменений в решение Совета муниципального образования Кавказский район от 24 декабря 2009года № 174 «Об утверждении Положения о финансовом управлении администрации муниципального образования Кавказ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решения Совета муниципального образования Кавказский район   « О внесении изменений в решение Совета муниципального образования Кавказский район от 24 декабря 2009года № 174 «Об утверждении Положения о финансовом управлении администрации муниципального образования Кавказский район», поступивший от финансового  управления администрации муниципального образования Кавказский район,                          у с т а н о в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</w:t>
      </w:r>
      <w:r>
        <w:rPr>
          <w:rFonts w:eastAsia="SimSun;宋体" w:cs="Arial"/>
          <w:sz w:val="28"/>
          <w:szCs w:val="28"/>
        </w:rPr>
        <w:t>утвержденного решением Совета муниципального образования Кавказский район от  31 мая 2011 года № 437,</w:t>
      </w:r>
      <w:r>
        <w:rPr>
          <w:sz w:val="28"/>
          <w:szCs w:val="28"/>
        </w:rPr>
        <w:t xml:space="preserve"> так как целью нормативного правового акта является приведение нормативного акта в соответствие с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25 февраля  по 5 марта 2014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, заключений от  независимых  экспертов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03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                                                Е.В. Коломей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25:00Z</dcterms:created>
  <dc:creator>User</dc:creator>
  <dc:description/>
  <cp:keywords/>
  <dc:language>en-US</dc:language>
  <cp:lastModifiedBy>Valentina</cp:lastModifiedBy>
  <cp:lastPrinted>2014-01-16T09:22:00Z</cp:lastPrinted>
  <dcterms:modified xsi:type="dcterms:W3CDTF">2014-03-06T13:59:00Z</dcterms:modified>
  <cp:revision>15</cp:revision>
  <dc:subject/>
  <dc:title>                                                                            Заместителю главы</dc:title>
</cp:coreProperties>
</file>