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>
          <w:sz w:val="28"/>
          <w:szCs w:val="28"/>
        </w:rPr>
        <w:t>И.о. начальника отдела здравоохранения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.А. Соловь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О внесении изменений в постановление администрации муниципального образования Кавказский район от 23 мая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 и проживающим в сельских населенных пунктах и городах, входящих в состав муниципального  образования Кавказский район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«О внесении изменений в постановление администрации муниципального образования Кавказский район от 23 мая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 и проживающим в сельских населенных пунктах и городах, входящих в состав муниципального  образования Кавказский район», </w:t>
      </w:r>
      <w:r>
        <w:rPr>
          <w:sz w:val="28"/>
          <w:szCs w:val="28"/>
        </w:rPr>
        <w:t>поступивший от  отдела здравоохран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,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ого акта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8 марта    по    7 апре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8:00Z</dcterms:created>
  <dc:creator>User</dc:creator>
  <dc:description/>
  <cp:keywords/>
  <dc:language>en-US</dc:language>
  <cp:lastModifiedBy>Правовой отдел</cp:lastModifiedBy>
  <cp:lastPrinted>2014-03-06T16:59:00Z</cp:lastPrinted>
  <dcterms:modified xsi:type="dcterms:W3CDTF">2014-04-04T04:54:00Z</dcterms:modified>
  <cp:revision>7</cp:revision>
  <dc:subject/>
  <dc:title>                                                                            Заместителю главы</dc:title>
</cp:coreProperties>
</file>