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w:t>
      </w:r>
    </w:p>
    <w:p>
      <w:pPr>
        <w:pStyle w:val="Normal"/>
        <w:ind w:left="5220" w:hanging="0"/>
        <w:rPr>
          <w:sz w:val="28"/>
          <w:szCs w:val="28"/>
        </w:rPr>
      </w:pPr>
      <w:r>
        <w:rPr>
          <w:sz w:val="28"/>
          <w:szCs w:val="28"/>
        </w:rPr>
        <w:t>культур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Н.Ю. Михайл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7 октября 2011 года №494  «Об утверждении тарифов на дополнительные услуги, оказываемые за плату муниципальными бюджетными образовательными учреждениями, подведомственными отделу культуры администрац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494  «Об утверждении тарифов на дополнительные услуги, оказываемые за плату муниципальными бюджетными образовательными учреждениями, подведомственными отделу культуры администрации  муниципального образования Кавказский район», поступивший от отдела культуры   администрации ,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становление прейскуранта цен на платные услуги.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8 августа по 5 сентябр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07.05.2014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User</dc:creator>
  <dc:description/>
  <cp:keywords/>
  <dc:language>en-US</dc:language>
  <cp:lastModifiedBy>Правовой отдел</cp:lastModifiedBy>
  <cp:lastPrinted>2014-03-11T10:24:00Z</cp:lastPrinted>
  <dcterms:modified xsi:type="dcterms:W3CDTF">2014-09-24T06:57:00Z</dcterms:modified>
  <cp:revision>9</cp:revision>
  <dc:subject/>
  <dc:title>                                                                            Заместителю главы</dc:title>
</cp:coreProperties>
</file>