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30.12.2014      </w:t>
        <w:tab/>
        <w:tab/>
        <w:tab/>
        <w:t xml:space="preserve">                                     № 20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ексации ежемесячного пособ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lang w:val="ru-RU"/>
        </w:rPr>
        <w:t>В соответствии со статьей 18  Закона  Краснодарского края  от 12 декабря 2014 года  № 3068-КЗ  «О краевом бюджете на 2015 год и на плановый период 2016 и 2017 годов</w:t>
      </w:r>
      <w:r>
        <w:rPr/>
        <w:t>,</w:t>
      </w:r>
      <w:r>
        <w:rPr>
          <w:lang w:val="ru-RU"/>
        </w:rPr>
        <w:t xml:space="preserve">  Законом  Краснодарского края от 13 октября 2009 года                    № 1836-КЗ «О мерах государственной поддержки семейных форм жизнеустройства и воспитания детей-сирот и детей, оставшихся без попечения родителей, в Краснодарском крае», Законом Краснодарского края от 19 июля 2011 года № 2312-КЗ «О патронате в Краснодарском крае»,</w:t>
      </w:r>
      <w:r>
        <w:rPr/>
        <w:t xml:space="preserve">  п о с т а н о в л я ю:</w:t>
      </w:r>
    </w:p>
    <w:p>
      <w:pPr>
        <w:pStyle w:val="TextBodyIndent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у казенному учреждению «Централизованная бухгалтерия образования муниципального  образования Кавказский район»  (Митрофанова) с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>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производить ежемесячные денежные выплаты на содержание детей, оставшихся без попечения родителей, находящихся под опекой (попечительством), переданных на воспитание в приемную семью или на патронатное воспитание, в соответствии с установленным размером индексации 1,055, в следующем размере:</w:t>
      </w:r>
    </w:p>
    <w:p>
      <w:pPr>
        <w:pStyle w:val="TextBodyIndent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а устройств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раст несовершеннолетних</w:t>
            </w:r>
          </w:p>
        </w:tc>
      </w:tr>
      <w:tr>
        <w:trPr>
          <w:trHeight w:val="96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3-х л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от 3-х до 7 лет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от 7 до 18 лет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ека (попечительств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емная сем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тронатное воспит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Cs w:val="28"/>
        </w:rPr>
        <w:t>муниципального образования Кавказски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В.Н.Очкала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6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7:00Z</dcterms:created>
  <dc:creator>Наталья Борисовна</dc:creator>
  <dc:description/>
  <dc:language>en-US</dc:language>
  <cp:lastModifiedBy>ДелПр2</cp:lastModifiedBy>
  <cp:lastPrinted>2014-12-26T15:05:00Z</cp:lastPrinted>
  <dcterms:modified xsi:type="dcterms:W3CDTF">2015-01-13T13:28:00Z</dcterms:modified>
  <cp:revision>3</cp:revision>
  <dc:subject/>
  <dc:title/>
</cp:coreProperties>
</file>