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14      </w:t>
        <w:tab/>
        <w:tab/>
        <w:tab/>
        <w:t xml:space="preserve">                                     № 203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 от 14 ноября 2014 года № 1775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муниципального образования Кавказский район «Социальная поддержка граждан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образования Кавказский район от 11 июля 2014 года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и постановлением администрации муниципального образования Кавказский район от 4 августа 2014 года № 1289 «Об утверждении перечня муниципальных программ муниципального образования Кавказский район»,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4 ноября 2014 года №  1775 «Об утверждении муниципальной программы муниципального образования Кавказский район «Социальная поддержка граждан» следующие изменен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муниципального образования Кавказский район «Социальная поддержка граждан» позиции «Координаторы подпрограмм»  и  «Участники подпрограмм» изложить в следующей редакции:  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5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отдел муниципального образования Кавказский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апитального строитель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архитектуры и градостроительства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 Кавказск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 Кавказский  райо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ализованная бухгалтерия образования муниципального образования Кавказский район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войны, труда, Вооруженных сил и правоохранительных органов муниципального образования  Кавказский  район</w:t>
            </w:r>
          </w:p>
        </w:tc>
      </w:tr>
    </w:tbl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паспорте подпрограммы «Дополнительное материальное обеспечение лиц, замещавших муниципальные должности и должности муниципальной службы в муниципальном образовании Кавказский район» муниципальной программы муниципального образования Кавказский район  «Социальная поддержка граждан» позиции «Координатор подпрограммы» и «Участники подпрограммы»  изложить в следующей редакци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й отдел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муниципального образования Кавказский район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аспорте подпрограммы «Социальная поддержка детей-сирот и детей, оставшихся без попечения родите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муниципального образования Кавказский район  «Социальная поддержка граждан» позицию «Участники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по вопросам семьи и детства администрации муниципального образования Кавказ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учета и отчетности администрации муниципального образования Кавказ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Централизованная бухгалтерия  образования   муниципального  образования  Кавказский район»</w:t>
            </w:r>
          </w:p>
        </w:tc>
      </w:tr>
    </w:tbl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2"/>
      <w:bookmarkStart w:id="1" w:name="sub_2"/>
      <w:bookmarkEnd w:id="1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беспечить размещ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6:00Z</dcterms:created>
  <dc:creator>updn3</dc:creator>
  <dc:description/>
  <dc:language>en-US</dc:language>
  <cp:lastModifiedBy>ДелПр2</cp:lastModifiedBy>
  <cp:lastPrinted>2015-01-12T12:24:00Z</cp:lastPrinted>
  <dcterms:modified xsi:type="dcterms:W3CDTF">2015-01-13T13:28:00Z</dcterms:modified>
  <cp:revision>3</cp:revision>
  <dc:subject/>
  <dc:title/>
</cp:coreProperties>
</file>