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/>
        <w:t xml:space="preserve">от 23.12.2014      </w:t>
        <w:tab/>
        <w:tab/>
        <w:tab/>
        <w:t xml:space="preserve">                                     № 2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 рас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и должност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Кавказ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, и членов их семей на официальном сайте администра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лекоммуникационной сети «Интернет»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этих сведений муниципальным средствам масс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25 декабря 2008 года                № 273-ФЗ «О противодействии коррупции», Указом  Президента  Российской Федерации от 8 июля 2013 года № 613 «Вопросы противодействия  коррупци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Кавказский район, и членов их семей на официальном сайте администрации в информационно-телекоммуникационной сети «Интернет» и предоставления этих сведений муниципальным средствам массовой информации для опубликования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форму для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Кавказский район, и членов их семей на официальном сайте администрации в информационно-телекоммуникационной сети «Интернет» и предоставления этих сведений муниципальным средствам массовой информации для опубликовани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 разработать и утвердить аналогичный правово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Кавказский район от 29 марта 2013 года № 363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Кавказский район, и членов их семей на официальном сайте администрации муниципального образования Кавказский район в информационно-телекоммуникационной сети «Интернет» и предоставления этих сведений муниципальным средствам массовой информации для опубликова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А.Н.Эрфу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вказский район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4 № 20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Кавказский район, и членов их семей на официальном сайте администрации в информационно-телекоммуникационной сети «Интернет» и предоставления этих сведений муниципальным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Настоящим Порядком устанавливаются обязанности сектора муниципальной службы и кадровой работы правового отдела администрации муниципального образования Кавказский район (далее - кадровая служба)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Кавказский район, и членов их семей на официальном сайте администрации в информационно-телекоммуникационной сети «Интернет» (далее – официальный сайт) и предоставления этих сведений муниципальным средствам массовой информации для опубликования в связи с их запро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 официальном сайте размещаются и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 </w:t>
      </w:r>
    </w:p>
    <w:p>
      <w:pPr>
        <w:pStyle w:val="Normal"/>
        <w:autoSpaceDE w:val="false"/>
        <w:ind w:firstLine="720"/>
        <w:jc w:val="both"/>
        <w:rPr/>
      </w:pPr>
      <w:bookmarkStart w:id="0" w:name="sub_1021"/>
      <w:bookmarkEnd w:id="0"/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ые должности и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21"/>
      <w:bookmarkStart w:id="2" w:name="sub_1022"/>
      <w:bookmarkEnd w:id="1"/>
      <w:bookmarkEnd w:id="2"/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замещающему муниципальные должности и должности муниципальной службы, его супруге (супругу) и несовершеннолетним детям; </w:t>
      </w:r>
    </w:p>
    <w:p>
      <w:pPr>
        <w:pStyle w:val="Normal"/>
        <w:autoSpaceDE w:val="false"/>
        <w:ind w:firstLine="720"/>
        <w:jc w:val="both"/>
        <w:rPr/>
      </w:pPr>
      <w:bookmarkStart w:id="3" w:name="sub_1022"/>
      <w:bookmarkStart w:id="4" w:name="sub_1023"/>
      <w:bookmarkEnd w:id="3"/>
      <w:bookmarkEnd w:id="4"/>
      <w:r>
        <w:rPr>
          <w:sz w:val="28"/>
          <w:szCs w:val="28"/>
        </w:rPr>
        <w:t>в) декларированный годовой доход лица, замещающего муниципальные должности и должности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23"/>
      <w:bookmarkStart w:id="6" w:name="sub_1024"/>
      <w:bookmarkEnd w:id="5"/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ые должности и должности муниципальной службы и его супруги (супруга) за три последних года, предшествующих совершению сдел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оставляемых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31"/>
      <w:bookmarkEnd w:id="7"/>
      <w:r>
        <w:rPr>
          <w:sz w:val="28"/>
          <w:szCs w:val="28"/>
        </w:rPr>
        <w:t xml:space="preserve">а) иные сведения (кроме указанных в пункте 2 настоящего порядка) о доходах лицу, замещающему муниципальные должности и должности муниципальной службы, его супруги (супруга) и несовершеннолетних детей, об имуществе, принадлежащем им на праве собственности, и об их обязательствах имущественного характер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31"/>
      <w:bookmarkStart w:id="9" w:name="sub_1032"/>
      <w:bookmarkEnd w:id="8"/>
      <w:bookmarkEnd w:id="9"/>
      <w:r>
        <w:rPr>
          <w:sz w:val="28"/>
          <w:szCs w:val="28"/>
        </w:rPr>
        <w:t xml:space="preserve">б) персональные данные супруги (супруга), детей и иных членов семьи лица, замещающего муниципальные должности и должности муниципальной служб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32"/>
      <w:bookmarkStart w:id="11" w:name="sub_1033"/>
      <w:bookmarkEnd w:id="10"/>
      <w:bookmarkEnd w:id="11"/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ые должности и должности муниципальной службы, его супруги (супруга), детей и иных членов семь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33"/>
      <w:bookmarkStart w:id="13" w:name="sub_1034"/>
      <w:bookmarkEnd w:id="12"/>
      <w:bookmarkEnd w:id="13"/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ые должности и должности муниципальной службы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34"/>
      <w:bookmarkStart w:id="15" w:name="sub_1035"/>
      <w:bookmarkEnd w:id="14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ем муниципальные должности и должности муниципальной службы, 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 обеспечивается кадровой службой администрации муниципального образования Кавказский район, совместно с отделом по связям со СМИ и сопровождению официального сайта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 лиц, замещающих должности на основании трудового договора в организациях, созданных для выполнения задач, поставленных перед органами местного самоуправления поселения, а также сведения о доходах, расходах, об имуществе и обязательствах имущественного характера их супруг (супругов) и несовершеннолетних детей, по решению администрации муниципального образования Кавказский район могут размещаться на официальном сайте этих организаций. В этом случае в соответствующем разделе официального сайта администрации дается ссылка на адрес сайта, где указанные сведения фактически размещ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ая служба администрации муниципального образования Кавказский район:</w:t>
      </w:r>
    </w:p>
    <w:p>
      <w:pPr>
        <w:pStyle w:val="Normal"/>
        <w:autoSpaceDE w:val="false"/>
        <w:ind w:firstLine="720"/>
        <w:jc w:val="both"/>
        <w:rPr/>
      </w:pPr>
      <w:bookmarkStart w:id="16" w:name="sub_1061"/>
      <w:bookmarkEnd w:id="16"/>
      <w:r>
        <w:rPr>
          <w:sz w:val="28"/>
          <w:szCs w:val="28"/>
        </w:rPr>
        <w:t>а) в течение трех рабочих дней со дня поступления запроса от муниципальных средств массовой информации сообщает о поступившем запросе лицу в отношении которого поступил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61"/>
      <w:bookmarkEnd w:id="17"/>
      <w:r>
        <w:rPr>
          <w:sz w:val="28"/>
          <w:szCs w:val="28"/>
        </w:rPr>
        <w:t xml:space="preserve">б) в течение семи рабочих дней со дня поступления запроса от муниципальных средств массовой информации,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24"/>
      <w:bookmarkStart w:id="19" w:name="sub_1035"/>
      <w:r>
        <w:rPr>
          <w:sz w:val="28"/>
          <w:szCs w:val="28"/>
        </w:rPr>
        <w:t>8. 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муниципальным средствам массовой информации для опубликования в администрации муниципального образования Кавказский район, а также в организациях, созданных для выполнения задач, поставленных перед органами местного самоуправления района, в соответствии с законодательством Российской Федера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18"/>
      <w:bookmarkEnd w:id="19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А.Н.Эрфур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м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4 № 2000</w:t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и муниципальных служащих администрации муниципального образования Кавказский район</w:t>
      </w:r>
    </w:p>
    <w:p>
      <w:pPr>
        <w:pStyle w:val="Normal"/>
        <w:jc w:val="center"/>
        <w:rPr/>
      </w:pPr>
      <w:r>
        <w:rPr/>
        <w:t>за период с  _____________________ по ______________________</w:t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851"/>
        <w:gridCol w:w="1417"/>
        <w:gridCol w:w="1134"/>
        <w:gridCol w:w="993"/>
        <w:gridCol w:w="896"/>
        <w:gridCol w:w="946"/>
        <w:gridCol w:w="1134"/>
        <w:gridCol w:w="1583"/>
        <w:gridCol w:w="1670"/>
        <w:gridCol w:w="15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</w:t>
            </w:r>
            <w:r>
              <w:rPr/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А.Н.Эрф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3:00Z</dcterms:created>
  <dc:creator>User</dc:creator>
  <dc:description/>
  <dc:language>en-US</dc:language>
  <cp:lastModifiedBy>ДелПр2</cp:lastModifiedBy>
  <cp:lastPrinted>2014-12-22T11:10:00Z</cp:lastPrinted>
  <dcterms:modified xsi:type="dcterms:W3CDTF">2014-12-24T13:14:00Z</dcterms:modified>
  <cp:revision>3</cp:revision>
  <dc:subject/>
  <dc:title>О командировании Кадькало В</dc:title>
</cp:coreProperties>
</file>