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от 22.12.2014      </w:t>
        <w:tab/>
        <w:tab/>
        <w:tab/>
        <w:t xml:space="preserve">                                     № 199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комиссии по делам несовершеннолетних и защите 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 и Законом Краснодарского края  от 13 ноября 2006 года № 1132-КЗ «О комиссиях по делам несовершеннолетних и защите их прав в Краснодарском крае»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24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е № 2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муниципального образования Кавказский район от 24 октября 2014 года № 1692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24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4 № 1991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1.2014 № 64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4 № 1991)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делам несовершеннолетних и защите их пр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45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нач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наче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делам несовершеннолетних администрации муниципального образования Кавказский район, ответственный секретарь муниципальной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й комисси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0"/>
        <w:gridCol w:w="6465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БУЗ «Кропоткинская городская больница» муниципального образования Кавказский район;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министерства социального развития и семейной политики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У КК Центр занятости населения Кавказ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Михайлович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МВД России по Кавказскому району  (по согласованию);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лиала по г.Кропоткину ФКУ УИИ УФСИН Росс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тчя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с Гай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 газеты «Огни Кубан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лиала по Кавказскому району ФКУ УИИ УФСИН России по Краснодарскому кр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МБУЗ «Центральная районная больница» муниципального образования Кавказский район;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Сергеевна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ис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меститель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натольевич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опоткинского МРО РУФСК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 по Краснодарскому краю (по согласованию);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ец Касси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тоятель Свято-Троицкого храма ст.Казанской, протоиерей (по согласованию);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Александро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рио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БУЗ «Кавказская районная больница»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7:00Z</dcterms:created>
  <dc:creator>ДелНесоверш3</dc:creator>
  <dc:description/>
  <dc:language>en-US</dc:language>
  <cp:lastModifiedBy>ДелПр2</cp:lastModifiedBy>
  <cp:lastPrinted>2014-12-18T12:01:00Z</cp:lastPrinted>
  <dcterms:modified xsi:type="dcterms:W3CDTF">2014-12-24T08:08:00Z</dcterms:modified>
  <cp:revision>3</cp:revision>
  <dc:subject/>
  <dc:title/>
</cp:coreProperties>
</file>