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.12.2014      </w:t>
        <w:tab/>
        <w:tab/>
        <w:tab/>
        <w:t xml:space="preserve">                                     № 198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3 января 2014 года № 0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вете по противодействию коррупции при главе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муниципального образования Кавказский район, утвержденной Решением Совета муниципального образования Кавказский район от 26 ноября 2014 года № 144 «О внесении изменений в решение Совета муниципального образования Кавказский район от 26 декабря 2008 года № 10 «Об утверждении структуры администрации муниципального образования Кавказский район»,                       п о с т а н о в л я ю: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3января 2014 года № 09 «О Совете по противодействию коррупции при главе муниципального образования Кавказский район» изменение, изложив приложение № 1 в новой редакции (прилагается)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98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4 № 09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982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 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кал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авказский район, председатель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фу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заместитель председателя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сектора муниципальной службы и кадровой работы правового отдела администрации муниципального образования Кавказский район, секретарь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в г. Кропоткине УФСБ РФ по Краснодарскому краю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вязям со СМИ и сопровождению официального сайт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, начальник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, начальник управления сельского хозяйств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Константи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Кавказскому району, полковник полиц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опоткинского МРСО СУ СК РФ по Краснодарскому краю (по согласованию);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с правоохранительными органами и казачеством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й ИФНС России № 5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иф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№ 3 отдела № 5 управления экономической безопасности и противодействия коррупции ГУ МВД России по Краснодарскому краю, майор мили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Эрфур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6:00Z</dcterms:created>
  <dc:creator>MarinaKadr</dc:creator>
  <dc:description/>
  <dc:language>en-US</dc:language>
  <cp:lastModifiedBy>ДелПр2</cp:lastModifiedBy>
  <cp:lastPrinted>2014-12-22T10:23:00Z</cp:lastPrinted>
  <dcterms:modified xsi:type="dcterms:W3CDTF">2014-12-24T08:06:00Z</dcterms:modified>
  <cp:revision>3</cp:revision>
  <dc:subject/>
  <dc:title/>
</cp:coreProperties>
</file>