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8.12.2014      </w:t>
        <w:tab/>
        <w:tab/>
        <w:tab/>
        <w:t xml:space="preserve">                                     № 197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массового спорта в муниципальн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 на 2015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целях выполнения муниципальной программы муниципального образования Кавказский район «Развитие физической культуры и спорта», утвержденной постановлением администрации муниципального образования Кавказский район от 20 октября 2014  года № 1658 и пропаганды здорового образа жизни, обеспечения условий для развития физической культуры и массового спорта на территории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Отделу по физической культуре и спорту администрации муниципального образования Кавказский район (Мкртчян)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ст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) в период с января по март 2015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ельских спортивных игр Кубани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б) в сентябре 2015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партакиады трудящихся Краснодарского края «За единую и здоровую Кубань»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ериод с марта по ноябрь 2015 года - Универсиаду среди средних специальных и высших учебных завед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г) в период с февраля по ноябрь 2015 года - Спартакиаду среди инвалидов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период с мая по сентябрь 2015 года, совместно с управлением образования (Демченко) и отделом молодежной политики (Кузин), - Спартакиаду среди подростковых клубов по месту жительства «Лето-2015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е) в период с февраля по ноябрь 2015 года - Спартакиаду среди ветеранов муниципального образования Кавказский район.</w:t>
      </w:r>
    </w:p>
    <w:p>
      <w:pPr>
        <w:pStyle w:val="22"/>
        <w:widowControl w:val="false"/>
        <w:suppressAutoHyphens w:val="true"/>
        <w:ind w:left="0" w:firstLine="720"/>
        <w:rPr>
          <w:bCs/>
        </w:rPr>
      </w:pPr>
      <w:r>
        <w:rPr/>
        <w:t xml:space="preserve">ж) в период с февраля по ноябрь 2015 года - </w:t>
      </w:r>
      <w:r>
        <w:rPr>
          <w:bCs/>
        </w:rPr>
        <w:t>о проведении Спартакиады среди руководителей и главных специалистов предприятий, организаций и учрежд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) рекомендовать главам городского и сельских поселений Кавказского района, руководителям предприятий, учреждений и организаций, общеобразовательных школ, средних специальных и филиалов высших учебных заведений, расположенных на территории муниципального образования Кавказский район, 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партакиад (внутри поселений, предприятий, организаций и учреждений) согласно положениям о проведении соревнований и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партакиад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) Положение о проведении Сельских спортивных игр Кубани в муниципальном образовании Кавказский район в 2015 году (приложение № 1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) Положение о проведении Спартакиады трудящихся Краснодарского края «За единую и здоровую Кубань» в муниципальном образовании Кавказский район в 2015 году (приложение № 2);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роведении Универсиады студентов средних специальных и филиалов высших учебных заведений муниципального образования Кавказский район 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 (приложение № 3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) Положение о проведении Спартакиады среди инвалидов муниципального образования Кавказский район в 2015 году (приложение № 4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проведении Спартакиады среди подростковых клубов по месту жительства, лагерей при школах и школьных площадок «Лето – 2015» муниципального образования Кавказский район (приложение № 5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6) Положение о проведении Спартакиады среди ветеранов муниципального образования Кавказский район в 2015 году (приложение № 6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 Положение</w:t>
      </w:r>
      <w:r>
        <w:rPr/>
        <w:t xml:space="preserve"> </w:t>
      </w:r>
      <w:r>
        <w:rPr>
          <w:bCs/>
          <w:sz w:val="28"/>
        </w:rPr>
        <w:t xml:space="preserve">о проведении Спартакиады среди руководителей и главных специалистов </w:t>
      </w:r>
      <w:r>
        <w:rPr>
          <w:b/>
          <w:bCs/>
        </w:rPr>
        <w:t xml:space="preserve"> </w:t>
      </w:r>
      <w:r>
        <w:rPr>
          <w:bCs/>
          <w:sz w:val="28"/>
        </w:rPr>
        <w:t>предприятий, организаций и учреждений муниципального образования Кавказский район</w:t>
      </w:r>
      <w:r>
        <w:rPr>
          <w:sz w:val="28"/>
          <w:szCs w:val="28"/>
        </w:rPr>
        <w:t xml:space="preserve"> в 2015 году (приложение № 7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8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приложение № 8)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uppressAutoHyphens w:val="true"/>
        <w:ind w:left="0" w:firstLine="851"/>
        <w:rPr/>
      </w:pPr>
      <w:r>
        <w:rPr/>
        <w:t>3. Отделу по связи со СМИ и сопровождению официального сайта администрации муниципального образования Кавказский район (Винокурова) разместить настоящее постановления 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А.Н.Эрфур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5. Постановление вступает в силу с 1 января 2015 год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4 № 1979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ельских спортивных игр Кубан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в муниципальном образовании Кавказский район в 2015 год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Игры проводится с цель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укрепления здоровья и создания условий для активных занятий физической культурой и спортом сельских тружеников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сельских спортсмен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я материально-технической базы физической культуры и спорта в сельской мест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организации массовой физкультурно-спортивной работы на селе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игр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о-спортивных мероприятий в сельской мест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слоев сельского населения, в том числе ветеранов спорта к систематическим занятиям физической культурой и спортом, формирование здорового образа жизни, физической и нравственной закалки сельских тружеников и молодеж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борной команды Кавказского района для участия в финальных соревнования Сельских игр Кубан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/>
      </w:pPr>
      <w:r>
        <w:rPr>
          <w:sz w:val="28"/>
          <w:szCs w:val="28"/>
        </w:rPr>
        <w:t>Общее руководство проведением Спартакиады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Игр осуществляется отделом по физической культуре и спорту.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дготовко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Игр осуществляют соответствующие специалисты администраций городского и сельских поселений муниципального образования Кавказский район 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, включенных в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Игр возлагается на главную судейскую коллегию, утверждённую отделом по физической культуре и спорту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о проведения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ится в три этапа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 1 февраля по 1 марта 2015 года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ассовые соревнования внутри посел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 1 по 31 марта 2015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йонные соревнования среди поселений муниципально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краевые финальные соревнования проводятся среди команд муниципальных образований Краснодарского края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Играх допускаются лица от 17 лет и старше, имеющие постоянную прописку Кавказского района. Не допускаются к участию в соревнованиях учащиеся общеобразовательных шко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360" w:hanging="0"/>
        <w:jc w:val="center"/>
        <w:rPr/>
      </w:pPr>
      <w:r>
        <w:rPr>
          <w:sz w:val="28"/>
          <w:szCs w:val="28"/>
        </w:rPr>
        <w:t>Программа и условия проведения соревнований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ольный теннис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. Состав команды 4 человека (2 муж., 2 жен.). Соревнования проводятся как командные, по круговой систем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иревой спорт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остав команды 4 чел. (3 муж., 1 жен.). Соревнования проводятся как лично-командные в следующих весовых категориях: до 70 кг, до 80 к,                    до 90 кг, свыше 90 кг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аждый участник имеет право выступать в данных соревнованиях только в одной весовой категор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проводятся с гирями 24 кг. По программе рывок поочередно одной и другой рукой. В зачет идет общая сумма рывка левой и правой рук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ейбол (мужчины, женщины)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8 человек. Соревнования командные, проводятся с раздельным зачетом среди женских и мужских команд. Система проведения соревнований, определяется главной судейской коллеги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итбол (мужчины, женщины)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4 человек. Соревнования командные, проводятся с раздельным зачетом среди женских и мужских команд. Система проведения соревнований, определяется главной судейской коллеги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лавной судейской коллеги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став команды 5 человек (3муж., 2 жен.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жчины                                               Женщины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г:                                                     1. Бег: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0 м.                                                      100 м.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500м.                                                     800 м.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ыжки в длину                                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рмспорт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став команды 5 человек (3 муж., 2 жен.) Соревнования проводятся по круговой системе, с выбыванием после второго поражения, в весовых категориях: 65, 70, 80 ,90, свыше 90кг. (правая рука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сские шашк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 3 человека (2 муж., 1 жен.) Система проведения соревнований определяется главной судейской коллеги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ды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оревнования командные, проводятся по длинной версии. Состав команды 3 человека (2 муж., 1 жен.)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тягивание канат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. Состав команды 6 человек. Соревнования проводятся по круговой системе, с выбыванием после второго пораж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Спортивная семья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роводится по отдельному положению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дача </w:t>
      </w:r>
      <w:r>
        <w:rPr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. (приложение № 8)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награждение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поселений, занявшие в комплексном заче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Игр 1, 2 и 3 места, награждаются кубками и грамотами отдела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 и 3 места в отдельных видах Игр, награждаются грамотами отдела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numPr>
          <w:ilvl w:val="0"/>
          <w:numId w:val="12"/>
        </w:numPr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: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Игр, осуществляется проводящими организациями.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Игр: оплата главной судейской коллегии, судей по видам спорта, оплата медицинского персонала, коменданта, рабочих, приобретение наградного материала производит отдел по физической культуре и спорту администрации муниципального образования Кавказский район. Расходы связанные с участием команд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(проезд) несут командирующие организации.</w:t>
      </w:r>
    </w:p>
    <w:p>
      <w:pPr>
        <w:pStyle w:val="32"/>
        <w:widowControl w:val="false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Игр и предварительные заявки 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Игр подаются до 25 февраля 2015 года в отдел по физической культуре и спорту. Именные заявки, заверенные руководителем, врачом, представляются в главную судейскую коллегию в день соревнований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А.Н.Эрфурт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4 № 1979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партакиады трудящихся Краснодарского края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За единую и здоровую Кубань» в муниципальном образован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Кавказский район в 2015 год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 повышения демографической ситуации в Краснодарском крае, повышение здоровья н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партакиады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среди трудящихся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слоев населения к занятиям физической культурой и спортом, физической и нравственной закалки трудящихс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по видам спорта, для участия в краевой Спартакиад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/>
      </w:pPr>
      <w:r>
        <w:rPr>
          <w:sz w:val="28"/>
          <w:szCs w:val="28"/>
        </w:rPr>
        <w:t>Руководство проведением Спартакиады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Спартакиады осуществляется отделом по физической культуре и спорту.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дготовко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осуществляют соответствующие специалисты администраций городского и сельских поселений муниципального  образования Кавказский район. 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, включенных в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возлагается на главную судейскую коллегию, утверждённую отделом по физической культуре и спорту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3. Сроки и место проведения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в три этапа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 1 марта по 31 августа 2015 год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ассовые соревнования внутри коллективов предприятий, организаций и учреждений в городском и сельских поселениях Кавказского района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Гиревой спорт - февра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– март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Дартс, конкурс - март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тритбол – апре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мспорт – апре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-футбол – ма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вание – ма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«Папа, мама, я – спортивная семья!» - июн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– ию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 – август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 1 по 30 сентября 2015 год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йонные соревнования среди поселений муниципально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краевые финальные соревнования проводятся среди команд муниципальных образований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4. Участники Спартакиады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команды поселений муниципального образования Кавказский район, сформированные из числа трудящихся, имеющих регистрацию или работающих на предприятиях, в организациях и учреждениях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sz w:val="28"/>
          <w:szCs w:val="28"/>
        </w:rPr>
        <w:t>5. Программа проведения соревнова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иревой спорт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остав команды 4 человека (муж.). Соревнования проводятся как лично-командные в следующих весовых категориях: до 70 кг., до 80 кг., до 90 кг., свыше 90 кг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выступать в данных соревнованиях только в одной весовой категор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гирями 24 кг. По программе рывок поочередно одной и другой рукой. В зачет идет общая сумма рывка левой и правой рук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ртс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4 человека (2 муж., 2 жен). Соревнования личные и проводятся по упражнению «Сектор – 20», в соответствии с правилами соревнований. Каждый участник выполняет 5 серий по 3 броск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личные, проводятся раздельно среди мужчин и женщин. Состав команды 4 человека (2муж., 2 жен.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жчины:                                              Женщины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</w:rPr>
        <w:t>Бег: 100 м.                                         1. Бег:100 м.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Прыжки в длину.                                2. Прыжки в длину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-футбол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, состав команды 6 человек (5 игроков + 1 запасной). Система проведения соревнований определяется главной судейской коллегией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мспорт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 Состав команды 2 чел. (2 муж.)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Всероссийским правилам армспорта (с выбыванием после второго поражения) в весовых категориях: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: до 80 кг и свыше 80 кг (правая и левая рука)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наибольшей сумме очков, набранных всеми участник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итбол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ревнования командные, состав команды – 4 человека (3 игрока + 1 запасной). Соревнования проводятся среди женщин по правилам Рибок 3х3. Система розыгрыша определяется главной судейской коллеги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тягивание канат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. Состав команды 6 человек (муж.). Соревнования проводятся по круговой системе, с выбыванием после второго поражения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ольный теннис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 команды 3 человека: (2 муж + 1 жен). Соревнования командные среди мужчин парный разряд и личный для женщин. Система розыгрыша определяется главной судейской коллегией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вание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, состав команды 4 человека (2 муж.  + 2 жен.). Система проведения соревнований определяется главной судейской коллегией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«Папа, мама, я – спортивная семья!»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3 человека (1 муж. + 1 жен. + 1 ребенок, независимо от пола).  В программу соревнований входит проведение эстафет и конкурсов. Семья побетельница определяется по наибольшей сумме баллов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. (приложение №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6. Определение победителей и награждение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в комплексном заче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1, 2 и 3 места, награждаются кубками и грамотами отдела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 и 3 места в отдельных видах Спартакиады, награждаются грамотами отдела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е условия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: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, осуществляется проводящими организациями.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: оплата главной судейской коллегии, судей по видам спорта, оплата медицинского персонала, коменданта, рабочих, приобретение наградного материала производит отдел по физической культуре и спорту администрации муниципального образования Кавказский район. Расходы, связанные с участием команд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(проезд) несут командирующие организации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widowControl w:val="false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Заявки на участие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и предварительные заявки 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подаются до 04 августа 2015 года в отдел по физической культуре и спорту. Именные заявки, заверенные руководителем, врачом, представляются в главную судейскую коллегию в день соревнований.</w:t>
      </w:r>
    </w:p>
    <w:p>
      <w:pPr>
        <w:pStyle w:val="32"/>
        <w:widowControl w:val="false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А.Н.Эрфурт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4 № 1979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Универсиады студентов средних специальных 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филиалов высших учебных заведений муниципального образования 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вказский район 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Универсиада проводится с целью государственной поддержки развития молодежного физкультурно-спортивного движения и для решения следующих задач: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привлечения широких слоев студенческой молодежи к систематическим занятиям физической культурой и спортом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одействия средствами физической культуры и спорта в подготовке гармонично развитых специалистов с активной жизненной позици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овышения физической, нравственной и духовной культуры студенческой молодеж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оздания предпосылок для развития материально – спортивной базы учебных заведений, увеличения в них числа спортивных секций и групп оздоровительной направле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рьбы против наркомании и алкоголизм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Универсиады осуществляется отделом по физической культуре и спорту администрации муниципального образования кавказский район. Непосредственное проведение соревнований возлагается на МБУ «Клуб по спортивно-массовой и физкультурно-оздоровительной работе» и главную судейскую коллегию соревнований по видам спорта, утвержденную отделом по физической культуре и спорту.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борные команды государственных и негосударственных средних специальных учебных заве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и филиалов высших учебных заведени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, укомплектованные студентами дневных отдел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оманды допускаются к соревнованиям в единой спортивной форме с номерами (номера для легкой атлетики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а, выставившая на соревнования игроков, не обучающихся в данном ВУЗе или ССУЗе, автоматически снимается с соревнован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о проведения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видам спорта проводятся на спортивных базах Кропоткинского городского поселения.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ые сроки проведения и условия зачета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3"/>
        <w:gridCol w:w="1598"/>
        <w:gridCol w:w="1257"/>
        <w:gridCol w:w="1201"/>
        <w:gridCol w:w="2549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чета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льцевая легкоатлетическая эстаф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идов спор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соревнований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Настольный теннис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Соревнования командные. Состав команды: 3 человека, проводятся раздельно среди юношей и девушек. Система проведения соревнований определяется главной судейской коллегией, в зависимости от количества команд. Соревнования проводятся в соответствии с международными правилами ИТТФ. 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Шахматы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: 2 человек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круговой системе, раздельно среди девушек и юношей. Победитель определяется по наибольшей сумме набранных очков. В случае равенства очков у 2-х и более команд, предпочтение отдается по следующим показателя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аблице коэффици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обед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й встреч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ейбо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, проводятся раздельно среди юношей и девушек</w:t>
      </w:r>
      <w:r>
        <w:rPr>
          <w:b/>
        </w:rPr>
        <w:t xml:space="preserve">. </w:t>
      </w:r>
      <w:r>
        <w:rPr>
          <w:sz w:val="28"/>
          <w:szCs w:val="28"/>
        </w:rPr>
        <w:t>Состав команды: 10 челове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Игры проводятся по круговой системе их 3-х партий. Победитель определяется по наибольшему количеству очков, набранных командой во всех играх. При равенстве очков у двух команд, победитель определяется по игре между ними. При равенстве очков у трех и более команд, победитель определяется по разности партий (мячей в партиях) в играх между соб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-футбо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, состав команды: 12 челове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На площадке может находится 4 игрока + 1 вратарь, замены не ограничен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Игра проводится в 2 тайма по 20 мин., перерыв 5 мин. Соревнования проводятся по правилам игры в мини-футбол, утвержденным Российской Ассоциацией мини-футбол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Девушки – бег 100, 800 м., прыжки в длину, метание гранаты, эстафета 4 х 100 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Юноши - бег 100, 800, прыжки в длину, метание гранаты, эстафета 4 х 100 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раздельно для юношей и девушек. Состав команды – 10 юношей, 10 девушек; в зачет идут по 5 видов у юношей и 5 видов у девушек. На вид выставляется по два человека. Участник команды имеет право выступать только в 2-х видах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о занятым местам на виде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 очк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 очк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3 очка и т.д., по числу участников на виде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андное первенство определяется по наименьшему количеству набранных очков. В случае равенства очков, преимущество имеет команда, у которой больше 1, 2, 3 и т.д. мест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скетбо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, проводятся раздельно среди юношей и девушек</w:t>
      </w:r>
      <w:r>
        <w:rPr>
          <w:b/>
        </w:rPr>
        <w:t xml:space="preserve">. </w:t>
      </w:r>
      <w:r>
        <w:rPr>
          <w:sz w:val="28"/>
          <w:szCs w:val="28"/>
        </w:rPr>
        <w:t xml:space="preserve">Состав команды: 12 человек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круговой системе. Победитель определяется по наибольшей сумме очков, набранных командой во всех играх. За победу начисляется 2 очка, за поражение -1, неявка - 0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команд, преимущество получает команда, выигравшая встречу между ними. При равенстве очков у трех и более команд, преимущество получает команда, имеющая последовательно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>большее число побед в играх между ним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учшее соотношение заброшенных  и пропущенных мячей в играх между ним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учшее соотношение заброшенных и пропущенных мячей во всех играх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роводятся при условии участия трех и более команд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Гиревой спорт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/>
      </w:pPr>
      <w:r>
        <w:rPr>
          <w:b w:val="false"/>
        </w:rPr>
        <w:t>Соревнования проводятся как лично-командные в следующих весовых категориях: до 60 кг, до 65 кг., до 70 кг., до 75 кг., до 80 кг., свыше 80 кг, свыше 90 кг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Соревнования проводятся с гирями 24 кг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аждый участник имеет право выступать в данных соревнованиях только в одной весовой категор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звешивание участников начинается за 2 часа до соревнований и длится 1 час. Участники взвешиваются в плавках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мандатной комиссии производится жеребьевка участников для определения очередности выхода на помост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упражнения участнику дается 5 минут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а выполнения упражнений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На выполнение упражнения участнику дается 5 минут. По истечении 5 минут подается команда «Стоп», после которой подъемы не засчитываются, каждый правильно выполненный подъем сопровождается счетом судьи на помосте. После трех замечаний, связанных с неправильным выполнением участником упражнений, подается команда «Стоп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вок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один прием. Участник должен одним непрерывным движением поднять гирю вверх на прямую руку и зафиксировать ее. В момент фиксации гири вверху, руки, ноги и туловище должны быть выпрямлены. После фиксации гири вверху, участник должен не касаясь гирей туловища, опустить ее вниз для очередного подъем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а «Стоп» подается при постановке гири на помост или на плеч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ъем не засчитывается при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жиме гир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и фиксации вверху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сании свободной рукой или какой-нибудь частью тел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ста, гири, работающей руки, ног, туловищ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 победителе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ывке в зачет идет сума подъемов, выполненных правой, левой рук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чет очков производится по следующей таблице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6"/>
        <w:gridCol w:w="526"/>
        <w:gridCol w:w="525"/>
        <w:gridCol w:w="525"/>
        <w:gridCol w:w="525"/>
        <w:gridCol w:w="525"/>
        <w:gridCol w:w="525"/>
        <w:gridCol w:w="525"/>
        <w:gridCol w:w="467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ьцевая легкоатлетическая эстафе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тап – ДК ЖД – ул. Ворошилова – Налоговая инспекция</w:t>
        <w:tab/>
        <w:t>375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тап – Налоговая инспекция – гостиница «Кавказ»</w:t>
        <w:tab/>
        <w:tab/>
        <w:t>30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тап – гостиница «Кавказ» - пер. Лермонтова</w:t>
        <w:tab/>
        <w:tab/>
        <w:tab/>
        <w:t>25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 этап – пер. Лермонтова – ул. Л.Толстого</w:t>
        <w:tab/>
        <w:tab/>
        <w:tab/>
        <w:t>35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 этап – ул. Л.Толстого – пер. Вокзальный</w:t>
        <w:tab/>
        <w:tab/>
        <w:tab/>
        <w:t>375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 этап – ул. Вокзальная – администрация города</w:t>
        <w:tab/>
        <w:tab/>
        <w:t>20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 этап – Администрация города – ул. Базарная</w:t>
        <w:tab/>
        <w:tab/>
        <w:tab/>
        <w:t>20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 этап – ул. Базарная – гор. Парк (вход с боку)</w:t>
        <w:tab/>
        <w:tab/>
        <w:tab/>
        <w:t>25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 этап – гор. Парк – ЦВР (остановка автобуса)</w:t>
        <w:tab/>
        <w:tab/>
        <w:tab/>
        <w:t>30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 этап – ЦВР – гор. Парк (вход сбоку)</w:t>
        <w:tab/>
        <w:tab/>
        <w:tab/>
        <w:tab/>
        <w:t>30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 этап – гор. Парк – ул. Базарная</w:t>
        <w:tab/>
        <w:tab/>
        <w:tab/>
        <w:tab/>
        <w:tab/>
        <w:t>25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 этап – ул. Базарная – ул. Вокзальная</w:t>
        <w:tab/>
        <w:tab/>
        <w:tab/>
        <w:tab/>
        <w:t>40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 этап – ул. Вокзальная – ул. Л.Толстого</w:t>
        <w:tab/>
        <w:tab/>
        <w:tab/>
        <w:t>375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 этап – ул. Л.Толстого – пер. Лермонтова</w:t>
        <w:tab/>
        <w:tab/>
        <w:tab/>
        <w:t>35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 этап – пер. Лермонтова – гостиница «Кавказ»</w:t>
        <w:tab/>
        <w:tab/>
        <w:t>25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 этап – гостиница «Кавказ» - ДК ЖД</w:t>
        <w:tab/>
        <w:tab/>
        <w:tab/>
        <w:tab/>
        <w:t>300 м. – девушки;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. (приложение №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к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с указанием видов спорта, заверенные руководителем, подаются до 15 февраля 2015 года в МБУ «Клуб по спортивно-масовой и физкультурно-оздоровительной работе», по адресу: город Кропоткин, ул. Красная, 64, тел: 6-65-03. Именные заявки, заверенные руководителем учебного заведения, с печатью и обязательной визой врача, подаются в главную судейскую коллегию в день совещаний представителей команд по видам спорта. В мандатную комиссию предоставляется приказ по учебному заведению. На каждого участника - зачетная книжка успеваемости студента с фотографией, которые должны находиться у представителя команды все дни проведения соревнований по видам спорт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ые условия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по организации и проведению соревнований: оплата главной судейской коллегии, судей по видам спорта, обслуживающего и медицинского персонала, приобретение наградного материала производит отдел социальной политики Кропоткинского городского поселения Кавказского района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Команды, занявшие 1, 2, 3 места в каждом виде программы, награждаются кубками и грамотами отдела по физической культуре и спорту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, 3 места в общем зачете  Универсиады награждаются кубками и дипломами соответствующих степеней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Руководители и преподаватели физического воспитания трех учебных заведений, принявших в большем количестве видов спорта и достигших наилучших спортивных результатов, награждаются памятными призами отдела по физической культуре и спорту и грамотами главы муниципального образования Кавказский район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А.Н.Эрфурт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4 № 1979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партакиады среди инвалид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Кавказского  района в 2015 год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большего количества инвалидов Кавказского района к систематически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 для комплектования сборной команды Кавказского района и участия в краевых соревнова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эффективных форм по реабилитации инвалид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роведением Спартакиады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ется отделом по физической культуре и спорту, непосредственное проведение соревнований возлагается на главную судейскую коллегию и судей по видам спорта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лавный судья соревнований – А.И.Виноградов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ники соревнова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алиды города и поселений Кавказ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Сроки и место проведения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Стадион «Локомотив», поселения станицы Кавказской (ДЮСШ «Прометей») и другие. Сроки места проведения, количественный состав участников по видам спорта, условия проведения, будут указаны дополнительно в положениях о проведении соревнований по видам спорта.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 Спартакиад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мспорт - февраль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2. Пауэрлифтинг - март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3. Шашки - мар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ахматы - апрел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Дартс - апрел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Плавание - ма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мино - июн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Легкая атлетика - сентябр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льный теннис - октябр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Броски в баскетбольное кольцо - ноябрь.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роведения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ятся в два этапа:</w:t>
      </w:r>
    </w:p>
    <w:p>
      <w:pPr>
        <w:pStyle w:val="23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январь - февраль соревнования внутри коллективов: 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евраль - ноябрь городские и районные соревнования (по календарю спортивно - массовых мероприятий).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пределение победителе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аждом виде спорта Спартакиады определяется по лучшему результату. Определение лучших коллективов осуществляется по наибольшему количеству участников принявших участие в Спартакиаде (в процентном соотношении к числу инвалидов в обществе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Награждение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 награждаются дипломами соответствующих степеней и медалями. Коллективы, занявшие призовые места в общем зачете, награждаются памятными приз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Заявк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, заверенные руководителем и врачом подаются в МБУ «Клуб по спортивно - массовой и физкультурно - оздоровительный работе» (ул. Красная, д. 64)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Финансовые условия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Расходы, связанные с проведением районной Спартакиады, а именно: оплата главной судейской коллегии и судей по видам спорта, обслуживающего персонала, приобретение наградного материала, производит отдел по физической культуре и спорту администрации муниципального образования Кавказского района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    А.Н.Эрфурт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4 № 1979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партакиады среди подростковых клубо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о месту жительства, лагерей при школах и школьных площа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Лето – 2015»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72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: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ривлечения учащихся к систематическим занятиям физической культурой и спортом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укрепления здоровья учащихся района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выявления сильнейших подростковых клубов для участия в финальных соревнованиях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рофилактики употребления наркотических, алкогольных средств и табакокурения.</w:t>
      </w:r>
    </w:p>
    <w:p>
      <w:pPr>
        <w:pStyle w:val="Normal"/>
        <w:widowControl w:val="false"/>
        <w:suppressAutoHyphens w:val="tru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540" w:firstLine="540"/>
        <w:jc w:val="center"/>
        <w:rPr/>
      </w:pPr>
      <w:r>
        <w:rPr>
          <w:bCs/>
          <w:sz w:val="28"/>
          <w:szCs w:val="28"/>
        </w:rPr>
        <w:t>Руководство проведением Спартакиады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ется отделом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дение зональных соревнований осуществляю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и лагерей при школах и школьных площадок – управление образ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и подростковых клубов по месту жительства – отдел по делам молодеж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 xml:space="preserve">Финальные соревнования </w:t>
      </w:r>
      <w:r>
        <w:rPr>
          <w:sz w:val="28"/>
          <w:szCs w:val="28"/>
        </w:rPr>
        <w:t>проводит отдел по физической культуре и сп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72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 участию в Спартакиаде допускаются учащиеся 2000-2001 г.г.р., проживающие по месту нахождения клуба, учащиеся СОШ, лагерей при школах и школьных площадок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тбол – ма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, посвященные Дню защиты детей – 1 июн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итбол – июн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ртс – июн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хматы – ию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вание – ию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онербол – ию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шки – август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– август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– август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, посвященный Дню города (доп. положение) – сентябрь.</w:t>
      </w:r>
    </w:p>
    <w:p>
      <w:pPr>
        <w:pStyle w:val="Normal"/>
        <w:widowControl w:val="false"/>
        <w:suppressAutoHyphens w:val="true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720" w:hanging="180"/>
        <w:jc w:val="center"/>
        <w:rPr/>
      </w:pPr>
      <w:r>
        <w:rPr>
          <w:bCs/>
          <w:sz w:val="28"/>
          <w:szCs w:val="28"/>
        </w:rPr>
        <w:t>Программа и условия проведения Спартакиады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утбол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4 человек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проводятся по круговой системе. Продолжительность игры 60 минут (2 тайма по 30 минут) с перерывом 10 минут. Во время игры проводятся замены без ограничений и с обратной заменой во время остановки игры. Победитель определяется по наибольшему количеству набранных очков. В случае равенства очков у двух и более команд по следующим показателя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о наибольшему количеству побед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гре между соб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знице забитых и пропущенных мяч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жребию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еселые старты»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12 человек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по дополнительному положени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лучшему времени прохождения дистан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шк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3 мальчика, 2 девочки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проводятся как командные, по круговой системе. За победу команда получает 1 очко, за ничью 0,5 очка, за поражение 0 очков. Командные места определяются по наибольшей сумме очков, набранных командами. В случае равенства очков у двух и более команд, по следующим показателя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выигранных и ничейных матч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встречи между соб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аблице коэффици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ртс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5 мальчиков, 5 девочек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выбитых очков всей командой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rPr>
          <w:b w:val="false"/>
          <w:b w:val="false"/>
          <w:u w:val="single"/>
        </w:rPr>
      </w:pPr>
      <w:r>
        <w:rPr>
          <w:b w:val="false"/>
          <w:u w:val="single"/>
        </w:rPr>
        <w:t>Настольный теннис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Состав команды: 3 мальчика, 1 девочка + 1 представитель.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Соревнования командные проводятся по круговой системе по ракеткам: 1-1, 2-2, 3-3, девочка - девочка. Командный матч состоит из четырех встреч. За победу команда получает 1 очко, за поражение 0 очков. В случае равенства очков у двух или нескольких команд, преимущество  предоставляется команде: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имеющей лучший результат по встречам между собой;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sz w:val="28"/>
          <w:szCs w:val="28"/>
        </w:rPr>
        <w:t>- далее по результату ракетки девушек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Шахматы 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Состав команды: 3 мальчика, 1 девочка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, проводятся по круговой системе. За победу команда получает 1 очко, за ничью 0,5 очка, за поражение 0 очков. Командные места определяются по наибольшей сумме очков, набранных командами. В случае равенства очков у двух и более команд, по следующим показателя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выигранных и ничейных матч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встречи между соб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аблице коэффициентов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Пионербол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10 человек + 1 представитель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Игры проводятся по круговой системе. Встреча состоит их 3-х партий. Команды допускаются к соревнованиям при явке на игру не менее 5 человек. За победу 3 очка, за поражение 0 очк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гкая атлетика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2 человек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– бег 30, 60, 100, 400 м., прыжки в длину, метание мяч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ноши - бег 30, 60, 100, 200, 400 м., прыжки в длину, метание мяча.</w:t>
        <w:tab/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обедитель общекомандного первенства определяется по наибольшей сумме набранных очков 15 результатов, независимо от пола. Оценка результатов по таблице очков 1986 год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итбол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3 человека + 1 запасной, +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Раздельно среди юношей и девушек, Продолжительность игры 10 минут. 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. (приложение №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/>
      </w:pPr>
      <w:r>
        <w:rPr>
          <w:bCs/>
          <w:sz w:val="28"/>
          <w:szCs w:val="28"/>
        </w:rPr>
        <w:t>Определение победителей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бедитель Спартакиады определяется по наименьшей сумме очков, набранных командами во всех видах Спартакиад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 очк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 очк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3 очка и т.д. При определении общекомандных мест, в случае равенства очков у двух и более команд, преимущество предоставляется команде, имеющей большее количество первых, затем вторых, третьих и т.д. мес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Команда, занявшая в командном заче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награждается дипломом и памятным приз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по видам Спартакиады, награждаются призами и грамот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ие спортсмены и участники, занявшие призовые места в каждом виде Спартакиады, награждаются грамота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редставитель команды-победительницы в каждом виде Спартакиады награждается дипломо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 установленной форме подаются на каждый вид Спартакиады в день совещания представителей команд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услов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сходы, связанные с проведением финальных соревнований Спартакиады производит отдел по физической культуре и спорту (оплата главной судейской коллегии, судей по видам спорта, обслуживающего и медицинского персоналов, приобретение наградного и агитационного материалов, канцтоваров, приобретение призов и т.д.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Управление образования несет расходы по проведению зональных соревнований среди лагерей при школах и школьных площадок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ежи несет расходы по проведению зональных соревнований среди дворовых команд по месту жительств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А.Н.Эрфурт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ind w:left="5103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4 № 1979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 проведении Спартакиады среди ветеранов муниципального образования Кавказский район в 2015 год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большего количества ветеранов Кавказского района к систематически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 для комплектования сборной команды Кавказского района и участия в краевых соревнова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эффективных форм работы с ветеранами спорт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ство проведением Спартакиады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ется отделом по физической культуре и спорту, непосредственное проведение соревнований возлагается на главную судейскую коллегию и судей по видам спорта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лавный судья Спартакиады ветеранов – Н.П.Мельникова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ники соревнова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ераны города и поселений Кавказ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Сроки и место проведения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дион «Локомотив», поселения станицы Кавказской (ДЮСШ «Прометей») и другие. Сроки места проведения, количественный состав участников по видам спорта, условия проведения, будут указаны дополнительно в положениях о проведении соревнований по видам спорта.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 Спартакиад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ашки - феврал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Шахматы - мар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Армспорт - мар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уэрлифтинг - апрел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Дартс - апрел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Плавание - ма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мино - июн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Легкая атлетика - сентябр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льный теннис - октябр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Броски в баскетбольное кольцо - ноябрь.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. (приложение №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роведения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ятся в два этапа: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февраль – ноябрь городские и районные соревнования. 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краевая Спартакиада ветеранов (по календарю спортивно – массовых мероприятий).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пределение победителе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аждом виде спорта Спартакиады определяется по лучшему результату. Определение лучших коллективов осуществляется по наибольшему количеству участников принявших участие в Спартакиаде (в процентном соотношении к числу инвалидов в обществе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Награждение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 награждаются дипломами соответствующих степеней и медалями. Коллективы, занявшие призовые места в общем зачете, награждаются памятными приз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Заявк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Заявки, заверенные руководителем и врачом подаются в МБУ «Клуб по спортивно – массовой и физкультурно – оздоровительной  работе» (ул. Красная, д. 64). 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условия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Расходы, связанные с проведением Спартакиады, а именно: оплата главной судейской коллегии и судей по видам спорта, обслуживающего персонала, приобретение наградного материала, производит отдел по физической культуре и спорту администрации муниципального образования Кавказского района.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А.Н.Эрфурт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2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AutoHyphens w:val="true"/>
        <w:ind w:left="5664" w:hanging="0"/>
        <w:jc w:val="center"/>
        <w:rPr/>
      </w:pPr>
      <w:r>
        <w:rPr/>
        <w:t>УТВЕРЖДЕНО</w:t>
      </w:r>
    </w:p>
    <w:p>
      <w:pPr>
        <w:pStyle w:val="22"/>
        <w:widowControl w:val="false"/>
        <w:suppressAutoHyphens w:val="true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uppressAutoHyphens w:val="true"/>
        <w:ind w:left="5664" w:hanging="0"/>
        <w:jc w:val="center"/>
        <w:rPr/>
      </w:pPr>
      <w:r>
        <w:rPr/>
        <w:t>муниципального образования</w:t>
      </w:r>
    </w:p>
    <w:p>
      <w:pPr>
        <w:pStyle w:val="22"/>
        <w:widowControl w:val="false"/>
        <w:suppressAutoHyphens w:val="true"/>
        <w:ind w:left="5664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4 № 1979</w:t>
      </w:r>
    </w:p>
    <w:p>
      <w:pPr>
        <w:pStyle w:val="22"/>
        <w:widowControl w:val="false"/>
        <w:suppressAutoHyphens w:val="true"/>
        <w:ind w:left="3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3240" w:leader="none"/>
          <w:tab w:val="left" w:pos="3420" w:leader="none"/>
          <w:tab w:val="left" w:pos="3600" w:leader="none"/>
        </w:tabs>
        <w:suppressAutoHyphens w:val="true"/>
        <w:ind w:left="180" w:firstLine="4860"/>
        <w:rPr/>
      </w:pPr>
      <w:r>
        <w:rPr/>
      </w:r>
    </w:p>
    <w:p>
      <w:pPr>
        <w:pStyle w:val="Heading4"/>
        <w:keepNext w:val="false"/>
        <w:widowControl w:val="false"/>
        <w:suppressAutoHyphens w:val="true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22"/>
        <w:widowControl w:val="false"/>
        <w:suppressAutoHyphens w:val="true"/>
        <w:ind w:left="0" w:hanging="0"/>
        <w:jc w:val="center"/>
        <w:rPr>
          <w:bCs/>
        </w:rPr>
      </w:pPr>
      <w:r>
        <w:rPr>
          <w:bCs/>
        </w:rPr>
        <w:t>о проведении Спартакиады среди руководителей и главных специалистов</w:t>
      </w:r>
    </w:p>
    <w:p>
      <w:pPr>
        <w:pStyle w:val="22"/>
        <w:widowControl w:val="false"/>
        <w:suppressAutoHyphens w:val="true"/>
        <w:ind w:left="0" w:hanging="0"/>
        <w:jc w:val="center"/>
        <w:rPr>
          <w:bCs/>
        </w:rPr>
      </w:pPr>
      <w:r>
        <w:rPr>
          <w:bCs/>
        </w:rPr>
        <w:t>предприятий, организаций и учреждений муниципального образования</w:t>
      </w:r>
    </w:p>
    <w:p>
      <w:pPr>
        <w:pStyle w:val="22"/>
        <w:widowControl w:val="false"/>
        <w:suppressAutoHyphens w:val="true"/>
        <w:ind w:left="0" w:hanging="0"/>
        <w:jc w:val="center"/>
        <w:rPr>
          <w:b/>
          <w:b/>
          <w:bCs/>
        </w:rPr>
      </w:pPr>
      <w:r>
        <w:rPr>
          <w:bCs/>
        </w:rPr>
        <w:t>Кавказский район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>Спартакиада среди руководителей и главных специалистов предприятий, организаций и учреждений муниципального образования Кавказский район проводятся с целью привлечения работников администраций и структурных подразделений администрации муниципального образования Кавказский район к регулярным занятиям физической культурой и спортом.</w:t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2. Сроки и место проведен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>Соревнования будут проходить на спортивной базе Спортивного комплекса «Олимп» в г. Кропотк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зидентские состязания (прыжок в длину с места, сгибание разгибание рук в упоре лежа (муж.), прыжок со скакалской за 30 сек. (жен.), дартс, перетягивание кана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Баскетбо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олейбо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Настольный тенни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трель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Легкая атлет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ла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Гири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3. Участники соревнован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bCs/>
          <w:sz w:val="28"/>
          <w:szCs w:val="26"/>
        </w:rPr>
        <w:t>Административный блок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 – сборная команда формируется из руководителей и главных специалистов администрации района и города Кропоткина, глав поселений и их заместителей, работников отдела физической культуры и спор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/>
          <w:b/>
          <w:szCs w:val="26"/>
        </w:rPr>
      </w:pPr>
      <w:r>
        <w:rPr>
          <w:bCs/>
          <w:sz w:val="28"/>
          <w:szCs w:val="26"/>
        </w:rPr>
        <w:t>Социальный блок  – сборная команда формируется из работников управления образования, управления социальной защиты, отдела культуры, руководители ЦРБ, КДМ, пенсионного фонда, центра занятости на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bCs/>
          <w:sz w:val="28"/>
          <w:szCs w:val="26"/>
        </w:rPr>
        <w:t>Сельскохозяйственный блок  – сборная команда формируется из работников управления сельского хозяйства, сельскохозяйственных предприятий, руководителей фермерских хозяйств, предприятий по производству и переработке сельхозпроду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6"/>
        </w:rPr>
        <w:t xml:space="preserve">Жилищно-строительный блок </w:t>
      </w:r>
      <w:r>
        <w:rPr>
          <w:bCs/>
          <w:sz w:val="28"/>
          <w:szCs w:val="26"/>
        </w:rPr>
        <w:t xml:space="preserve"> – сборная команда формируется из руководящих работников РЭС, связи, ЖКХ, поч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Экономический блок</w:t>
      </w:r>
      <w:r>
        <w:rPr>
          <w:bCs/>
          <w:sz w:val="28"/>
          <w:szCs w:val="26"/>
        </w:rPr>
        <w:t xml:space="preserve"> – сборная команда формируется из работников торговли, налоговой службы, банк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Силовой блок </w:t>
      </w:r>
      <w:r>
        <w:rPr>
          <w:bCs/>
          <w:sz w:val="28"/>
          <w:szCs w:val="26"/>
        </w:rPr>
        <w:t>– сборная команда формируется из работников суда, прокуратуры, пожарной части, службы судебных приставов, ГО и Ч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Депутатский блок</w:t>
      </w: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>– сборная команда формируется из депутатов районного совета депутатов и городского совета депутатов.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4. Состав команды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6"/>
        </w:rPr>
        <w:t>К соревнованиям допускаются мужчины и женщины без возрастных ограничений, работающие в муниципальном образовании Кавказский район.</w:t>
      </w:r>
    </w:p>
    <w:p>
      <w:pPr>
        <w:pStyle w:val="Heading2"/>
        <w:keepNext w:val="false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зидентские состязания – 7муж.+ 3жен. = 10 человек;</w:t>
      </w:r>
    </w:p>
    <w:p>
      <w:pPr>
        <w:pStyle w:val="Heading2"/>
        <w:keepNext w:val="false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аскетбол – 5 человек +5 запасных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трельба – 3муж + 3жен. = 6 человек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Настольный теннис – 3муж. + 2жен. = 5чел.+ 3 запасных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олейбол – 4 муж+2жен = 6человек+ 5 запасных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Легкая атлетика  – 5 муж.+ 3 жен. = 7 человек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Гири– 5 мужчин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лавание– 5 муж.+ 5 жен. = 10 человек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мены во всех видах спорта совершаются мужчина на мужчину, женщина на женщину, Разрешается одному человеку участвовать не более, чем в пяти видах.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. (приложение №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Заявки</w:t>
      </w:r>
    </w:p>
    <w:p>
      <w:pPr>
        <w:pStyle w:val="32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Спартакиаде, заверенные врачом с указанием должности и места работы принимаются в оргкомитет.</w:t>
      </w:r>
    </w:p>
    <w:p>
      <w:pPr>
        <w:pStyle w:val="3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ели команд предоставляют в оргкомитет документы, удостоверяющие личность участников соревнований в соответствии с занимаемой должностью.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Награждение</w:t>
      </w:r>
    </w:p>
    <w:p>
      <w:pPr>
        <w:pStyle w:val="32"/>
        <w:widowControl w:val="false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Команды победителей награждаются кубками и дипломами администрации муниципального образования Кавказский район. Лучшие игроки по видам спорта награждаются призами.</w:t>
      </w:r>
    </w:p>
    <w:p>
      <w:pPr>
        <w:pStyle w:val="32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widowControl w:val="false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widowControl w:val="false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образования Кавказский район                                                           А.Н.Эрфурт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22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AutoHyphens w:val="true"/>
        <w:ind w:left="9912" w:hanging="0"/>
        <w:jc w:val="center"/>
        <w:rPr/>
      </w:pPr>
      <w:r>
        <w:rPr/>
        <w:t>УТВЕРЖДЕНО</w:t>
      </w:r>
    </w:p>
    <w:p>
      <w:pPr>
        <w:pStyle w:val="22"/>
        <w:widowControl w:val="false"/>
        <w:suppressAutoHyphens w:val="true"/>
        <w:ind w:left="9912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uppressAutoHyphens w:val="true"/>
        <w:ind w:left="9912" w:hanging="0"/>
        <w:jc w:val="center"/>
        <w:rPr/>
      </w:pPr>
      <w:r>
        <w:rPr/>
        <w:t>муниципального образования</w:t>
      </w:r>
    </w:p>
    <w:p>
      <w:pPr>
        <w:pStyle w:val="22"/>
        <w:widowControl w:val="false"/>
        <w:suppressAutoHyphens w:val="true"/>
        <w:ind w:left="9912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4 № 1979</w:t>
      </w:r>
    </w:p>
    <w:p>
      <w:pPr>
        <w:pStyle w:val="Normal"/>
        <w:widowControl w:val="false"/>
        <w:suppressAutoHyphens w:val="true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Спартакиаде среди подростковых клу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67"/>
        <w:gridCol w:w="1501"/>
        <w:gridCol w:w="167"/>
        <w:gridCol w:w="1792"/>
        <w:gridCol w:w="28"/>
        <w:gridCol w:w="30"/>
        <w:gridCol w:w="273"/>
        <w:gridCol w:w="1258"/>
        <w:gridCol w:w="24"/>
        <w:gridCol w:w="456"/>
        <w:gridCol w:w="1206"/>
        <w:gridCol w:w="24"/>
        <w:gridCol w:w="414"/>
        <w:gridCol w:w="1135"/>
        <w:gridCol w:w="30"/>
        <w:gridCol w:w="24"/>
        <w:gridCol w:w="23"/>
        <w:gridCol w:w="1171"/>
      </w:tblGrid>
      <w:tr>
        <w:trPr>
          <w:trHeight w:val="13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ьчики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8"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10" w:right="-110"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60</w:t>
            </w:r>
            <w:r>
              <w:rPr>
                <w:sz w:val="21"/>
                <w:szCs w:val="21"/>
              </w:rPr>
              <w:t xml:space="preserve"> м (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,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,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,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,9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0,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10" w:right="-110"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(мин, 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.5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.3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.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.10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1.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1.00</w:t>
            </w:r>
          </w:p>
        </w:tc>
      </w:tr>
      <w:tr>
        <w:trPr>
          <w:trHeight w:val="46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10" w:right="-1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гибание и разгибание рук в упоре лежа на полу (количество раз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1"/>
                <w:szCs w:val="21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10" w:right="-110" w:hanging="0"/>
              <w:jc w:val="left"/>
              <w:rPr/>
            </w:pPr>
            <w:r>
              <w:rPr>
                <w:sz w:val="21"/>
                <w:szCs w:val="21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left="-120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остать пол ладоням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left="-142" w:right="-11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прыжок в длину с места толчком двумя ногами (с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4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Метание мяча</w:t>
            </w:r>
            <w:r>
              <w:rPr>
                <w:sz w:val="21"/>
                <w:szCs w:val="21"/>
                <w:lang w:val="en-US" w:eastAsia="en-US"/>
              </w:rPr>
              <w:t xml:space="preserve"> весом 150</w:t>
            </w:r>
            <w:r>
              <w:rPr>
                <w:sz w:val="21"/>
                <w:szCs w:val="21"/>
              </w:rPr>
              <w:t xml:space="preserve"> г (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4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6</w:t>
            </w:r>
          </w:p>
        </w:tc>
      </w:tr>
      <w:tr>
        <w:trPr>
          <w:trHeight w:val="6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Кросс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на 3 км по пересеченной местности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6"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392" w:leader="none"/>
              </w:tabs>
              <w:ind w:left="-142" w:right="-111"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на 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08" w:hanging="0"/>
              <w:jc w:val="left"/>
              <w:rPr/>
            </w:pPr>
            <w:r>
              <w:rPr>
                <w:sz w:val="21"/>
                <w:szCs w:val="21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8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с проверкой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их навыков</w:t>
            </w:r>
          </w:p>
        </w:tc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возрастной групп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 Универсиаде среди ССУЗов и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4709"/>
        <w:gridCol w:w="94"/>
        <w:gridCol w:w="1576"/>
        <w:gridCol w:w="27"/>
        <w:gridCol w:w="12"/>
        <w:gridCol w:w="1924"/>
        <w:gridCol w:w="1625"/>
        <w:gridCol w:w="11"/>
        <w:gridCol w:w="1646"/>
        <w:gridCol w:w="1431"/>
        <w:gridCol w:w="208"/>
        <w:gridCol w:w="1052"/>
      </w:tblGrid>
      <w:tr>
        <w:trPr>
          <w:trHeight w:val="24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5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100</w:t>
            </w:r>
            <w:r>
              <w:rPr>
                <w:sz w:val="21"/>
                <w:szCs w:val="21"/>
              </w:rPr>
              <w:t xml:space="preserve"> м (с)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4,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,3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,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8,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 (мин, с)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.2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.50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.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1.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.50</w:t>
            </w:r>
          </w:p>
        </w:tc>
      </w:tr>
      <w:tr>
        <w:trPr>
          <w:trHeight w:val="277" w:hRule="atLeast"/>
          <w:cantSplit w:val="true"/>
        </w:trPr>
        <w:tc>
          <w:tcPr>
            <w:tcW w:w="8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Рывок гири 16 кг (количество раз)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9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5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ок в длину с разбега (см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60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44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Метание спортивного снаряда весом </w:t>
            </w:r>
            <w:r>
              <w:rPr>
                <w:sz w:val="21"/>
                <w:szCs w:val="21"/>
                <w:lang w:val="en-US" w:eastAsia="en-US"/>
              </w:rPr>
              <w:t xml:space="preserve">700 </w:t>
            </w:r>
            <w:r>
              <w:rPr>
                <w:sz w:val="21"/>
                <w:szCs w:val="21"/>
              </w:rPr>
              <w:t>г (м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7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8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или весом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500</w:t>
            </w:r>
            <w:r>
              <w:rPr>
                <w:sz w:val="21"/>
                <w:szCs w:val="21"/>
              </w:rPr>
              <w:t xml:space="preserve"> г (м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росс на 3 км по пересеченной местности*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и кросс на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км по пересеченной местности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</w:t>
            </w:r>
            <w:r>
              <w:rPr>
                <w:sz w:val="21"/>
                <w:szCs w:val="21"/>
                <w:lang w:val="en-US" w:eastAsia="en-US"/>
              </w:rPr>
              <w:t xml:space="preserve"> на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.10</w:t>
            </w:r>
          </w:p>
        </w:tc>
      </w:tr>
      <w:tr>
        <w:trPr>
          <w:trHeight w:val="1204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м (очки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836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603" w:hRule="atLeast"/>
          <w:cantSplit w:val="true"/>
        </w:trPr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4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</w:tr>
      <w:tr>
        <w:trPr>
          <w:trHeight w:val="886" w:hRule="atLeast"/>
          <w:cantSplit w:val="true"/>
        </w:trPr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Спартакиаде среди трудящихся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  <w:t>МУЖЧИНЫ</w:t>
      </w:r>
    </w:p>
    <w:tbl>
      <w:tblPr>
        <w:tblW w:w="5150" w:type="pct"/>
        <w:jc w:val="left"/>
        <w:tblInd w:w="-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4535"/>
        <w:gridCol w:w="1876"/>
        <w:gridCol w:w="1891"/>
        <w:gridCol w:w="1660"/>
        <w:gridCol w:w="1648"/>
        <w:gridCol w:w="1539"/>
        <w:gridCol w:w="976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18 до 24 лет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100</w:t>
            </w:r>
            <w:r>
              <w:rPr>
                <w:sz w:val="21"/>
                <w:szCs w:val="21"/>
              </w:rPr>
              <w:t xml:space="preserve"> м (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,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3 км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ин, 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4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тягивание из виса на высокой перекладине  (количество раз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рывок гири 16 кг (количество раз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Прыжок в длину с места толчком двумя ногами (см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етание спортивного снаряда</w:t>
            </w:r>
            <w:r>
              <w:rPr>
                <w:sz w:val="21"/>
                <w:szCs w:val="21"/>
                <w:lang w:val="en-US" w:eastAsia="en-US"/>
              </w:rPr>
              <w:t xml:space="preserve"> весом  700</w:t>
            </w:r>
            <w:r>
              <w:rPr>
                <w:sz w:val="21"/>
                <w:szCs w:val="21"/>
              </w:rPr>
              <w:t xml:space="preserve"> г (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росс на 5 км по пересеченной местности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 на</w:t>
            </w:r>
            <w:r>
              <w:rPr>
                <w:sz w:val="21"/>
                <w:szCs w:val="21"/>
                <w:lang w:val="en-US" w:eastAsia="en-US"/>
              </w:rPr>
              <w:t xml:space="preserve"> 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543"/>
        <w:gridCol w:w="1761"/>
        <w:gridCol w:w="2069"/>
        <w:gridCol w:w="1504"/>
        <w:gridCol w:w="1872"/>
        <w:gridCol w:w="1661"/>
        <w:gridCol w:w="916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0 до 34 лет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5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олотой </w:t>
            </w:r>
          </w:p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3 км</w:t>
            </w:r>
            <w:r>
              <w:rPr>
                <w:sz w:val="21"/>
                <w:szCs w:val="21"/>
              </w:rPr>
              <w:t xml:space="preserve"> (мин, 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/>
            </w:pPr>
            <w:r>
              <w:rPr>
                <w:sz w:val="21"/>
                <w:szCs w:val="21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right="-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/>
            </w:pPr>
            <w:r>
              <w:rPr>
                <w:sz w:val="21"/>
                <w:szCs w:val="21"/>
              </w:rPr>
              <w:t>или рывок гири 16 кг (количество раз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ру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Достать скамь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р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ок в длину с места (с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етание спортивного снаряда весом</w:t>
            </w:r>
            <w:r>
              <w:rPr>
                <w:sz w:val="21"/>
                <w:szCs w:val="21"/>
                <w:lang w:val="en-US" w:eastAsia="en-US"/>
              </w:rPr>
              <w:t xml:space="preserve"> 700</w:t>
            </w:r>
            <w:r>
              <w:rPr>
                <w:sz w:val="21"/>
                <w:szCs w:val="21"/>
              </w:rPr>
              <w:t xml:space="preserve"> г (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на 5 км по пересеченной местности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 на</w:t>
            </w:r>
            <w:r>
              <w:rPr>
                <w:sz w:val="21"/>
                <w:szCs w:val="21"/>
                <w:lang w:val="en-US" w:eastAsia="en-US"/>
              </w:rPr>
              <w:t xml:space="preserve"> 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10 км</w:t>
            </w:r>
          </w:p>
        </w:tc>
      </w:tr>
      <w:tr>
        <w:trPr>
          <w:cantSplit w:val="true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ЕНЩИНЫ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1"/>
        <w:gridCol w:w="1649"/>
        <w:gridCol w:w="1854"/>
        <w:gridCol w:w="1337"/>
        <w:gridCol w:w="1437"/>
        <w:gridCol w:w="1160"/>
        <w:gridCol w:w="1897"/>
      </w:tblGrid>
      <w:tr>
        <w:trPr>
          <w:trHeight w:val="9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11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спытаний (тесты) 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18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 xml:space="preserve">24 лет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25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100</w:t>
            </w:r>
            <w:r>
              <w:rPr>
                <w:sz w:val="21"/>
                <w:szCs w:val="21"/>
              </w:rPr>
              <w:t xml:space="preserve"> м (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 (мин, 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1.00</w:t>
            </w:r>
          </w:p>
        </w:tc>
      </w:tr>
      <w:tr>
        <w:trPr>
          <w:trHeight w:val="71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Подтягивание из виса лежа на низкой перекладине  (количество раз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прыжок в длину с места толчком двумя ногами (с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етание спортивного снаряда</w:t>
            </w:r>
            <w:r>
              <w:rPr>
                <w:sz w:val="21"/>
                <w:szCs w:val="21"/>
                <w:lang w:val="en-US" w:eastAsia="en-US"/>
              </w:rPr>
              <w:t xml:space="preserve"> весом 500 </w:t>
            </w:r>
            <w:r>
              <w:rPr>
                <w:sz w:val="21"/>
                <w:szCs w:val="21"/>
              </w:rPr>
              <w:t>г (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68" w:right="-3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2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</w:t>
            </w:r>
            <w:r>
              <w:rPr>
                <w:sz w:val="21"/>
                <w:szCs w:val="21"/>
                <w:lang w:val="en-US" w:eastAsia="en-US"/>
              </w:rPr>
              <w:t xml:space="preserve"> на 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 10 м (очк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52"/>
        <w:gridCol w:w="1777"/>
        <w:gridCol w:w="1557"/>
        <w:gridCol w:w="1332"/>
        <w:gridCol w:w="1649"/>
        <w:gridCol w:w="1864"/>
        <w:gridCol w:w="12"/>
        <w:gridCol w:w="1305"/>
      </w:tblGrid>
      <w:tr>
        <w:trPr>
          <w:trHeight w:val="9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67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спытаний (тесты) 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0 до 34 лет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5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66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30" w:hanging="0"/>
              <w:jc w:val="center"/>
              <w:rPr/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ые испытания (тест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(мин, 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.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3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тягивание из виса лежа  на низкой перекладине</w:t>
              <w:br/>
              <w:t xml:space="preserve">(количество раз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Достать скамью ладоня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t>Касание</w:t>
              <w:br/>
              <w:t>скамьи пальцами ру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(тесты) по выбор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ыжок в длину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места (с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Метание спортивного снаряда</w:t>
            </w:r>
            <w:r>
              <w:rPr>
                <w:sz w:val="21"/>
                <w:szCs w:val="21"/>
                <w:lang w:val="en-US" w:eastAsia="en-US"/>
              </w:rPr>
              <w:t xml:space="preserve"> весом 500 </w:t>
            </w:r>
            <w:r>
              <w:rPr>
                <w:sz w:val="21"/>
                <w:szCs w:val="21"/>
              </w:rPr>
              <w:t>г (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 на</w:t>
            </w:r>
            <w:r>
              <w:rPr>
                <w:sz w:val="21"/>
                <w:szCs w:val="21"/>
                <w:lang w:val="en-US" w:eastAsia="en-US"/>
              </w:rPr>
              <w:t xml:space="preserve"> 50</w:t>
            </w:r>
            <w:r>
              <w:rPr>
                <w:sz w:val="21"/>
                <w:szCs w:val="21"/>
              </w:rPr>
              <w:t xml:space="preserve"> м  (мин, 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7472"/>
        <w:gridCol w:w="1841"/>
        <w:gridCol w:w="1587"/>
        <w:gridCol w:w="1957"/>
        <w:gridCol w:w="1702"/>
      </w:tblGrid>
      <w:tr>
        <w:trPr>
          <w:trHeight w:val="15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чины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 40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 xml:space="preserve">44 </w:t>
            </w:r>
            <w:r>
              <w:rPr>
                <w:sz w:val="21"/>
                <w:szCs w:val="21"/>
              </w:rPr>
              <w:t>ле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45 до 49</w:t>
            </w:r>
            <w:r>
              <w:rPr>
                <w:sz w:val="21"/>
                <w:szCs w:val="21"/>
              </w:rPr>
              <w:t xml:space="preserve"> ле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от  40 до 44 </w:t>
            </w:r>
            <w:r>
              <w:rPr>
                <w:sz w:val="21"/>
                <w:szCs w:val="21"/>
              </w:rPr>
              <w:t>л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45 до 49</w:t>
            </w:r>
            <w:r>
              <w:rPr>
                <w:sz w:val="21"/>
                <w:szCs w:val="21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(мин, с)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.2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3 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рывок гири 16 кг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из виса лежа на низкой перекладине (количество раз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 из положения стоя с прямыми ногами на полу</w:t>
            </w:r>
          </w:p>
        </w:tc>
        <w:tc>
          <w:tcPr>
            <w:tcW w:w="7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пине  (количество раз за 1 мин)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Бег на лыжах на </w:t>
            </w:r>
            <w:r>
              <w:rPr>
                <w:sz w:val="21"/>
                <w:szCs w:val="21"/>
                <w:lang w:val="en-US" w:eastAsia="en-US"/>
              </w:rPr>
              <w:t>2</w:t>
            </w:r>
            <w:r>
              <w:rPr>
                <w:sz w:val="21"/>
                <w:szCs w:val="21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ин, с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9.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</w:t>
            </w:r>
            <w:r>
              <w:rPr>
                <w:sz w:val="21"/>
                <w:szCs w:val="21"/>
                <w:lang w:val="en-US" w:eastAsia="en-US"/>
              </w:rPr>
              <w:t xml:space="preserve"> на 5</w:t>
            </w:r>
            <w:r>
              <w:rPr>
                <w:sz w:val="21"/>
                <w:szCs w:val="21"/>
              </w:rPr>
              <w:t xml:space="preserve"> км (мин, 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6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по пересеченной местности на 2 км 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по пересеченной местности на 3 км 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ние без учета времени (м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м (оч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проверкой туристских навыков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>
          <w:sz w:val="28"/>
          <w:szCs w:val="28"/>
        </w:rPr>
        <w:t>к Спартакиаде среди ветеранов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7616"/>
        <w:gridCol w:w="1794"/>
        <w:gridCol w:w="1541"/>
        <w:gridCol w:w="1962"/>
        <w:gridCol w:w="1643"/>
      </w:tblGrid>
      <w:tr>
        <w:trPr>
          <w:trHeight w:val="13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есты)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чины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  50</w:t>
            </w:r>
            <w:r>
              <w:rPr>
                <w:sz w:val="21"/>
                <w:szCs w:val="21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55</w:t>
            </w:r>
            <w:r>
              <w:rPr>
                <w:sz w:val="21"/>
                <w:szCs w:val="21"/>
              </w:rPr>
              <w:t xml:space="preserve"> до 59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50 до 54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(мин, с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firstLine="14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3 к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</w:t>
              <w:br/>
              <w:t xml:space="preserve"> време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рывок гири 16 кг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з виса лежа на низкой перекладине  (количество ра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положения стоя с прямыми ногами на полу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Бег на лыжах на </w:t>
            </w:r>
            <w:r>
              <w:rPr>
                <w:sz w:val="21"/>
                <w:szCs w:val="21"/>
                <w:lang w:val="en-US" w:eastAsia="en-US"/>
              </w:rPr>
              <w:t>2</w:t>
            </w:r>
            <w:r>
              <w:rPr>
                <w:sz w:val="21"/>
                <w:szCs w:val="21"/>
              </w:rPr>
              <w:t xml:space="preserve"> км (мин, 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3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</w:t>
            </w:r>
            <w:r>
              <w:rPr>
                <w:sz w:val="21"/>
                <w:szCs w:val="21"/>
                <w:lang w:val="en-US" w:eastAsia="en-US"/>
              </w:rPr>
              <w:t xml:space="preserve"> на 5</w:t>
            </w:r>
            <w:r>
              <w:rPr>
                <w:sz w:val="21"/>
                <w:szCs w:val="21"/>
              </w:rPr>
              <w:t xml:space="preserve"> км (мин, 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8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кросс по пересеченной местности на 2 км 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кросс по пересеченной местности на 3 км 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ние без учета времени (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с проверкой туристских навыков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7029"/>
        <w:gridCol w:w="3602"/>
        <w:gridCol w:w="3494"/>
      </w:tblGrid>
      <w:tr>
        <w:trPr>
          <w:trHeight w:val="13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чи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</w:t>
            </w:r>
            <w:r>
              <w:rPr>
                <w:sz w:val="21"/>
                <w:szCs w:val="21"/>
              </w:rPr>
              <w:t xml:space="preserve"> 60 до 69 л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</w:t>
            </w:r>
            <w:r>
              <w:rPr>
                <w:sz w:val="21"/>
                <w:szCs w:val="21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шанное передвижение (к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скандинавская ходьба (к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лон вперед из положения стоя с прямыми ногами на полу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вижение на лыжах (к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смешанное передвижение  по пересеченной местности* (к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ние без учета времени (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7067"/>
        <w:gridCol w:w="3558"/>
        <w:gridCol w:w="3665"/>
      </w:tblGrid>
      <w:tr>
        <w:trPr>
          <w:trHeight w:val="19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есты) и нормативы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чин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от 70 лет и старш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шанное передвижение (к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скандинавская ходьба (к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полу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смешанное передвижение  по пересеченной местности* (к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ние без учета времени (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uppressAutoHyphens w:val="true"/>
        <w:ind w:left="0" w:hanging="0"/>
        <w:jc w:val="center"/>
        <w:rPr/>
      </w:pPr>
      <w:r>
        <w:rPr/>
        <w:t xml:space="preserve">к Спартакиаде  </w:t>
      </w:r>
      <w:r>
        <w:rPr>
          <w:bCs/>
        </w:rPr>
        <w:t>среди руководителей и главных специалистов</w:t>
      </w:r>
    </w:p>
    <w:p>
      <w:pPr>
        <w:pStyle w:val="22"/>
        <w:widowControl w:val="false"/>
        <w:suppressAutoHyphens w:val="true"/>
        <w:ind w:left="0" w:hanging="0"/>
        <w:jc w:val="center"/>
        <w:rPr>
          <w:bCs/>
        </w:rPr>
      </w:pPr>
      <w:r>
        <w:rPr>
          <w:bCs/>
        </w:rPr>
        <w:t>предприятий, организаций и учреждений муниципального образования</w:t>
      </w:r>
    </w:p>
    <w:p>
      <w:pPr>
        <w:pStyle w:val="22"/>
        <w:widowControl w:val="false"/>
        <w:suppressAutoHyphens w:val="true"/>
        <w:ind w:left="0" w:hanging="0"/>
        <w:jc w:val="center"/>
        <w:rPr>
          <w:bCs/>
        </w:rPr>
      </w:pPr>
      <w:r>
        <w:rPr>
          <w:bCs/>
        </w:rPr>
        <w:t>Кавказ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ЖЧИНЫ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4546"/>
        <w:gridCol w:w="1882"/>
        <w:gridCol w:w="1897"/>
        <w:gridCol w:w="1661"/>
        <w:gridCol w:w="1652"/>
        <w:gridCol w:w="1769"/>
        <w:gridCol w:w="855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3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18 до 24 лет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Золотой знак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100</w:t>
            </w:r>
            <w:r>
              <w:rPr>
                <w:sz w:val="21"/>
                <w:szCs w:val="21"/>
              </w:rPr>
              <w:t xml:space="preserve"> м (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,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3 км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ин, 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4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тягивание из виса на высокой перекладине  (количество раз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рывок гири 16 кг (количество раз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Прыжок в длину с места толчком двумя ногами (см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4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етание спортивного снаряда</w:t>
            </w:r>
            <w:r>
              <w:rPr>
                <w:sz w:val="21"/>
                <w:szCs w:val="21"/>
                <w:lang w:val="en-US" w:eastAsia="en-US"/>
              </w:rPr>
              <w:t xml:space="preserve"> весом  700</w:t>
            </w:r>
            <w:r>
              <w:rPr>
                <w:sz w:val="21"/>
                <w:szCs w:val="21"/>
              </w:rPr>
              <w:t xml:space="preserve"> г (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росс на 5 км по пересеченной местности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 на</w:t>
            </w:r>
            <w:r>
              <w:rPr>
                <w:sz w:val="21"/>
                <w:szCs w:val="21"/>
                <w:lang w:val="en-US" w:eastAsia="en-US"/>
              </w:rPr>
              <w:t xml:space="preserve"> 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15 км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546"/>
        <w:gridCol w:w="1761"/>
        <w:gridCol w:w="1851"/>
        <w:gridCol w:w="1504"/>
        <w:gridCol w:w="1872"/>
        <w:gridCol w:w="1658"/>
        <w:gridCol w:w="1134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0 до 34 ле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5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олотой </w:t>
            </w:r>
          </w:p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3 км</w:t>
            </w:r>
            <w:r>
              <w:rPr>
                <w:sz w:val="21"/>
                <w:szCs w:val="21"/>
              </w:rPr>
              <w:t xml:space="preserve"> (мин, 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/>
            </w:pPr>
            <w:r>
              <w:rPr>
                <w:sz w:val="21"/>
                <w:szCs w:val="21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right="-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/>
            </w:pPr>
            <w:r>
              <w:rPr>
                <w:sz w:val="21"/>
                <w:szCs w:val="21"/>
              </w:rPr>
              <w:t>или рывок гири 16 кг (количество раз)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р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Достать скамь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ру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ок в длину с места (с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етание спортивного снаряда весом</w:t>
            </w:r>
            <w:r>
              <w:rPr>
                <w:sz w:val="21"/>
                <w:szCs w:val="21"/>
                <w:lang w:val="en-US" w:eastAsia="en-US"/>
              </w:rPr>
              <w:t xml:space="preserve"> 700</w:t>
            </w:r>
            <w:r>
              <w:rPr>
                <w:sz w:val="21"/>
                <w:szCs w:val="21"/>
              </w:rPr>
              <w:t xml:space="preserve"> г (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на 5 км по пересеченной местности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 на</w:t>
            </w:r>
            <w:r>
              <w:rPr>
                <w:sz w:val="21"/>
                <w:szCs w:val="21"/>
                <w:lang w:val="en-US" w:eastAsia="en-US"/>
              </w:rPr>
              <w:t xml:space="preserve"> 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10 км</w:t>
            </w:r>
          </w:p>
        </w:tc>
      </w:tr>
      <w:tr>
        <w:trPr>
          <w:cantSplit w:val="true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ЕНЩИНЫ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54"/>
        <w:gridCol w:w="1667"/>
        <w:gridCol w:w="1881"/>
        <w:gridCol w:w="1628"/>
        <w:gridCol w:w="1591"/>
        <w:gridCol w:w="1715"/>
        <w:gridCol w:w="1465"/>
      </w:tblGrid>
      <w:tr>
        <w:trPr>
          <w:trHeight w:val="9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спытаний (тесты) </w:t>
            </w:r>
          </w:p>
        </w:tc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18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 xml:space="preserve">24 лет 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25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>
          <w:cantSplit w:val="true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100</w:t>
            </w:r>
            <w:r>
              <w:rPr>
                <w:sz w:val="21"/>
                <w:szCs w:val="21"/>
              </w:rPr>
              <w:t xml:space="preserve"> м (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7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 (мин, 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1.00</w:t>
            </w:r>
          </w:p>
        </w:tc>
      </w:tr>
      <w:tr>
        <w:trPr>
          <w:trHeight w:val="71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Подтягивание из виса лежа на низкой перекладине  (количество ра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прыжок в длину с места толчком двумя ногами (с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етание спортивного снаряда</w:t>
            </w:r>
            <w:r>
              <w:rPr>
                <w:sz w:val="21"/>
                <w:szCs w:val="21"/>
                <w:lang w:val="en-US" w:eastAsia="en-US"/>
              </w:rPr>
              <w:t xml:space="preserve"> весом 500 </w:t>
            </w:r>
            <w:r>
              <w:rPr>
                <w:sz w:val="21"/>
                <w:szCs w:val="21"/>
              </w:rPr>
              <w:t>г (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68" w:right="-3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2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</w:t>
            </w:r>
            <w:r>
              <w:rPr>
                <w:sz w:val="21"/>
                <w:szCs w:val="21"/>
                <w:lang w:val="en-US" w:eastAsia="en-US"/>
              </w:rPr>
              <w:t xml:space="preserve"> на 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 10 м (оч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45"/>
        <w:gridCol w:w="1778"/>
        <w:gridCol w:w="1827"/>
        <w:gridCol w:w="1517"/>
        <w:gridCol w:w="1646"/>
        <w:gridCol w:w="1860"/>
        <w:gridCol w:w="12"/>
        <w:gridCol w:w="1301"/>
      </w:tblGrid>
      <w:tr>
        <w:trPr>
          <w:trHeight w:val="9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спытаний (тесты) </w:t>
            </w:r>
          </w:p>
        </w:tc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0 до 34 ле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5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66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30" w:hanging="0"/>
              <w:jc w:val="center"/>
              <w:rPr/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ые испытания (тесты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(мин, с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.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.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3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тягивание из виса лежа  на низкой перекладине</w:t>
              <w:br/>
              <w:t xml:space="preserve">(количество раз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Достать скамью ладоня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t>Касание</w:t>
              <w:br/>
              <w:t>скамьи пальцами ру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(тесты) по выбор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ыжок в длину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места (с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Метание спортивного снаряда</w:t>
            </w:r>
            <w:r>
              <w:rPr>
                <w:sz w:val="21"/>
                <w:szCs w:val="21"/>
                <w:lang w:val="en-US" w:eastAsia="en-US"/>
              </w:rPr>
              <w:t xml:space="preserve"> весом 500 </w:t>
            </w:r>
            <w:r>
              <w:rPr>
                <w:sz w:val="21"/>
                <w:szCs w:val="21"/>
              </w:rPr>
              <w:t>г (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 на</w:t>
            </w:r>
            <w:r>
              <w:rPr>
                <w:sz w:val="21"/>
                <w:szCs w:val="21"/>
                <w:lang w:val="en-US" w:eastAsia="en-US"/>
              </w:rPr>
              <w:t xml:space="preserve"> 50</w:t>
            </w:r>
            <w:r>
              <w:rPr>
                <w:sz w:val="21"/>
                <w:szCs w:val="21"/>
              </w:rPr>
              <w:t xml:space="preserve"> м  (мин, с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7472"/>
        <w:gridCol w:w="1846"/>
        <w:gridCol w:w="1849"/>
        <w:gridCol w:w="1416"/>
        <w:gridCol w:w="2401"/>
      </w:tblGrid>
      <w:tr>
        <w:trPr>
          <w:trHeight w:val="15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чины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 40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 xml:space="preserve">44 </w:t>
            </w:r>
            <w:r>
              <w:rPr>
                <w:sz w:val="21"/>
                <w:szCs w:val="21"/>
              </w:rPr>
              <w:t>ле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45 до 49</w:t>
            </w:r>
            <w:r>
              <w:rPr>
                <w:sz w:val="21"/>
                <w:szCs w:val="21"/>
              </w:rPr>
              <w:t xml:space="preserve"> л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от  40 до 44 </w:t>
            </w:r>
            <w:r>
              <w:rPr>
                <w:sz w:val="21"/>
                <w:szCs w:val="21"/>
              </w:rPr>
              <w:t>л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45 до 49</w:t>
            </w:r>
            <w:r>
              <w:rPr>
                <w:sz w:val="21"/>
                <w:szCs w:val="21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(мин, с)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.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.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3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3 км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рывок гири 16 кг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из виса лежа на низкой перекладине (количество раз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лон вперед  из положения стоя с прямыми ногами на полу</w:t>
            </w:r>
          </w:p>
        </w:tc>
        <w:tc>
          <w:tcPr>
            <w:tcW w:w="7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пине  (количество раз за 1 мин)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Бег на лыжах на </w:t>
            </w:r>
            <w:r>
              <w:rPr>
                <w:sz w:val="21"/>
                <w:szCs w:val="21"/>
                <w:lang w:val="en-US" w:eastAsia="en-US"/>
              </w:rPr>
              <w:t>2</w:t>
            </w:r>
            <w:r>
              <w:rPr>
                <w:sz w:val="21"/>
                <w:szCs w:val="21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ин, с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9.0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</w:t>
            </w:r>
            <w:r>
              <w:rPr>
                <w:sz w:val="21"/>
                <w:szCs w:val="21"/>
                <w:lang w:val="en-US" w:eastAsia="en-US"/>
              </w:rPr>
              <w:t xml:space="preserve"> на 5</w:t>
            </w:r>
            <w:r>
              <w:rPr>
                <w:sz w:val="21"/>
                <w:szCs w:val="21"/>
              </w:rPr>
              <w:t xml:space="preserve"> км (мин, 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по пересеченной местности на 2 км 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по пересеченной местности на 3 км 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ние без учета времени (м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м (оч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проверкой туристских навыков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А.Н.Эрфурт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1:00Z</dcterms:created>
  <dc:creator>Администратор</dc:creator>
  <dc:description/>
  <dc:language>en-US</dc:language>
  <cp:lastModifiedBy>ДелПр2</cp:lastModifiedBy>
  <cp:lastPrinted>2014-12-16T15:02:00Z</cp:lastPrinted>
  <dcterms:modified xsi:type="dcterms:W3CDTF">2014-12-26T05:13:00Z</dcterms:modified>
  <cp:revision>3</cp:revision>
  <dc:subject/>
  <dc:title>О развитии массового спорта</dc:title>
</cp:coreProperties>
</file>