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5.12.2014      </w:t>
        <w:tab/>
        <w:tab/>
        <w:tab/>
        <w:t xml:space="preserve">                                     № 19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ярмарок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опоткинского городского поселения Кавказ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 декабря 2009 года                       № 381-ФЗ «Об основах государственного регулирования торговой деятельности в Российской Федерации», законом Краснодарского края                        от 1 марта 2011 года № 2195-КЗ «Об организации деятельности розничных рынков,  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ок на организацию ярмарок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и в целях дальнейшего развития потребительской сферы Кавказского района, наиболее полного удовлетворения потребностей жителей Кавказского района услугами торговли, общественного питания, бытового обслуживании, а также поддержки местных товаропроизводителей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ярмарок, проводимых на территории муниципального образования Кавказский район в 2015 году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Юридическим и физическим лицам (организаторам ярмарок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) разработать и утвердить план мероприятий по организации ярмарок и продаже товаров на них на период проведения ярма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) разработать и согласовать в установленном порядке схему размещения торговых мест на ярмар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2"/>
      <w:bookmarkStart w:id="8" w:name="sub_23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) разработать и утвердить порядок организации ярмарок, порядок предоставления торговых мест на ярмарках для продажи товаров на них;</w:t>
      </w:r>
    </w:p>
    <w:p>
      <w:pPr>
        <w:pStyle w:val="Style18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23"/>
      <w:bookmarkStart w:id="10" w:name="sub_2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4)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 с учетом требований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, принять меры по охране общественного порядка во время проведения ярмарок</w:t>
      </w:r>
      <w:bookmarkStart w:id="11" w:name="sub_25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разместить в средствах массовой информации и (при наличии) на своём официальном сайте в сети "Интернет" информацию о плане мероприятий по организации ярмарок и продаже товаров на 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3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 Отделу торговли, общественного питания и бытового обслуживания населения администрации муниципального образования Кавказский район (Лазарева) обеспечить проведение мониторинга ярмарок в местах проведения ярма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3"/>
      <w:bookmarkStart w:id="14" w:name="sub_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bookmarkStart w:id="15" w:name="sub_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. Рекомендовать отделу МВД России по Кавказскому району (Лишута) в период проведения ярмарок обеспечить соблюдение правопорядка в местах проведения ярмарок.</w:t>
      </w:r>
      <w:bookmarkEnd w:id="15"/>
    </w:p>
    <w:p>
      <w:pPr>
        <w:pStyle w:val="Style18"/>
        <w:ind w:firstLine="708"/>
        <w:jc w:val="both"/>
        <w:rPr/>
      </w:pPr>
      <w:bookmarkStart w:id="16" w:name="sub_7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Start w:id="17" w:name="sub_8"/>
      <w:bookmarkEnd w:id="16"/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В.Н.Пивне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9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о не ранее 1 января 2015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9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99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9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99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ind w:left="99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Style18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4 № 192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ярмарок, проводимых на территории Кропотк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городского поселения Кавказского района в 2015 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2552"/>
        <w:gridCol w:w="1701"/>
        <w:gridCol w:w="6314"/>
      </w:tblGrid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оличество мест на ярм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периодичность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ярмарк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индивидуального предпринимателя), юридический адрес, адрес электронной почты (при наличии), № телефона (фак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6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6/2,ул. Речная, 6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воскресенье с 07-00 до 14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Колпаков Сергей Владимирович, г. Кропотки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. Люксембург, дом №24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918-341-55-6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18-183-24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6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08-00 до 18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Васильев Александр Георгиевич,  г. Кропотки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ом № 260, кв.160, тел. 918-468-8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26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воскресенье с 10-00 до 20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стор», г. Кропотки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начарского, дом № 28/1, тел. 8-86138-6-80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10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-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0 до 15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ропоткинский техно-торговый комплекс», г. Кропоткин, ул. Шоссейная, дом № 10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8-188-88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аз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а; 25/1; 25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воскресенье с 08-00 до 14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ивоз», г. Кропотки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, 25/1, тел. 8-86138-6-66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Красная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– воскресенье с 06-00 до 16 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олубева Галина Евгеньевна г. Кропоткин, ул. Гоголя, дом №20, кв. 5, тел. 8-952-823-22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, 6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, период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0 до 14-0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нок Казачий», г. Кропоткин, ул. Авиационная, 62/1, тел. 8-918-388-74-6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В.Н.Пив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6762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1:00Z</dcterms:created>
  <dc:creator>Игорь Борисович</dc:creator>
  <dc:description/>
  <cp:keywords/>
  <dc:language>en-US</dc:language>
  <cp:lastModifiedBy>ДелПр2</cp:lastModifiedBy>
  <cp:lastPrinted>2014-12-04T10:14:00Z</cp:lastPrinted>
  <dcterms:modified xsi:type="dcterms:W3CDTF">2014-12-17T13:37:00Z</dcterms:modified>
  <cp:revision>4</cp:revision>
  <dc:subject/>
  <dc:title/>
</cp:coreProperties>
</file>