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5.12.2014      </w:t>
        <w:tab/>
        <w:tab/>
        <w:tab/>
        <w:t xml:space="preserve">                                     № 190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5 июля 2014 года № 124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противодействия коррупции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Кавказский район, утвержденной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шением Совета муниципального образования Кавказский район от 26 ноября 2014 года № 144 «О внесении изменений в решение Совета муниципального образования Кавказский район от 26 декабря 2008 года № 10 «Об утверждении структуры администрации муниципального образования Кавказский район»,                                    п о с т а н о в л я ю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5 июля 2014 года № 1246 «Об утверждении Плана противодействия коррупции в муниципальном образовании Кавказский район» следующие изменения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 (прилагается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новой редакции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А.Н.Эрфурта.»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4 № 19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Style19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9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7.2014 № 1246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4 № 19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10"/>
        <w:gridCol w:w="24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апрел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и отдел по связям со СМИ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 и кадровой работы правового отдела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ы, направленные на повышение эффективности антикоррупционной </w:t>
              <w:br/>
              <w:t xml:space="preserve">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ррупционных рисков в органах местного самоуправления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месяца по исполнении пункта 1.1 настоящего пла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итогам мониторинга коррупционных риск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работы кадровых подразделений по профилактике коррупционных и и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 лиц на муниципальную служб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, 3 и 4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3-го числа последнего месяц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3-го числа последнего месяц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-го числа последнего месяца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, комиссия по конфликту интересов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при наличии подготовленного нормативного правового акта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3-го числа последнего месяца квартал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реализации пункта 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3-го числа последнего месяца квартал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и комиссия по конфликту интересов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взаимодействия органов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(вопросы строительства, архитектуры, ЖКХ, связи), Управление архитектуры и градостроительства, Управление имущественных отношений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Сектор муниципальной службы и кадровой работы правового отдела, отдел по связям со СМИ администрации МО Кавказский райо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ого образования Кавказ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Сектор муниципальной службы и кадровой работы  правового отдела, отдел по связям со СМИ администрации МО Кавказский райо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Сектор муниципальной службы и кадровой работы  правового отдела, отдел по связям со СМИ администрации МО Кавказский район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     А.Н.Эрфур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1:00Z</dcterms:created>
  <dc:creator>MarinaKadr</dc:creator>
  <dc:description/>
  <dc:language>en-US</dc:language>
  <cp:lastModifiedBy>ДелПр2</cp:lastModifiedBy>
  <cp:lastPrinted>2014-12-03T12:00:00Z</cp:lastPrinted>
  <dcterms:modified xsi:type="dcterms:W3CDTF">2014-12-09T08:02:00Z</dcterms:modified>
  <cp:revision>3</cp:revision>
  <dc:subject/>
  <dc:title/>
</cp:coreProperties>
</file>