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12.2014      </w:t>
        <w:tab/>
        <w:tab/>
        <w:tab/>
        <w:t xml:space="preserve">                                     № 18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4 квартал 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4 квартал 2014 года в размере 28383 (двадцати восьми тысяч трехсот восьмидесяти трех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средней расчетной рыночной стоимости и норматива стоимости одного квадратного метра общей площади жилья по муниципальному образованию Кавказский район на 4 квартал 2014 года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етодикой определения норматива стоимости  и средней расчетной рыночной стоимости 1 квадратного метра общей площади жилья по муниципальному образованию Кавказский район, утвержденной постановлением администрации муниципального образования Кавказский район от 20 февраля 2014 года № 359 определяется средняя стоимость 1 квадратного метра общей площади жилья по Кавказскому району на 4 квартал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 1. Сбор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ым ОАО "ПМК-19 "Краснодарстрой" стоимость строительства 1 кв. м общей площади жилья в многоэтажном доме по Кавказскому району в 4 квартале 2013 года составляет 29400 рублей (письмо от 27.01.2014 г. № 1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мониторинга цен на недвижимость, проводимом ежемесячно отделом экономического развития, стоимость 1 кв м жилья на вторичном рынке за 3 месяца 4 квартала составила: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7"/>
        <w:gridCol w:w="1680"/>
        <w:gridCol w:w="1504"/>
        <w:gridCol w:w="1544"/>
        <w:gridCol w:w="1573"/>
      </w:tblGrid>
      <w:tr>
        <w:trPr/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квадратного метра общей площади, руб./кв. 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9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чет принимается рыночная стоимость (цена покупателя), не превышающая себестоимости строительной продукции более чем на 20 процентов. Исходя из этого, себестоимость строительства рав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400/1,2 = 24500 руб./кв.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 2. На основе аналитически обработанных данных определяется средняя рыночная стоимость 1 квадратного метра общей площади жилья по муниципальному образованию Кавказский рай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зн.ср. = (29400 + 29483 + 24500) : 3 = 27794 руб./кв.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 3. Определение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1 квартал 201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сч = 2779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истерства регионального развития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1 квартал 2014 года и 4 квартал 2013 года (письмо Минрегиона России от 12.11.2013 г. № 21331-СД/10 и письмо Минстроя России от 28.02.2014 № 3085-ЕС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М</w:t>
      </w:r>
      <w:r>
        <w:rPr>
          <w:rFonts w:cs="Times New Roman" w:ascii="Times New Roman" w:hAnsi="Times New Roman"/>
          <w:sz w:val="28"/>
          <w:szCs w:val="28"/>
        </w:rPr>
        <w:t>) = (5,32+5,21+5,51) / (5,32+5,21+5,51) =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) или текущи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расч = 27794 х 1,0 = 27794 руб./кв.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2 квартал 201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сч = 27794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2 квартал 2014 года и 1 квартал 2014 года (письмо Минстроя России от 28.02.2014 № 3085-ЕС/08 и письмо Минстроя России от 15.05.2014 № 8367-ЕС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М</w:t>
      </w:r>
      <w:r>
        <w:rPr>
          <w:rFonts w:cs="Times New Roman" w:ascii="Times New Roman" w:hAnsi="Times New Roman"/>
          <w:sz w:val="28"/>
          <w:szCs w:val="28"/>
        </w:rPr>
        <w:t>) = (5,34+5,23+5,53) / (5,32+5,21+5,51) = 16,1/16,04 = 1,003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) или текущи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расч = 27794 х 1,00374 = 27898 руб./кв.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асчетная рыночная  стоимость 1 квадратного метра общей площади жилья по муниципальному образованию Кавказский район на 3 квартал 201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сч = 27898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3 квартал 2014 года и 2 квартал 2014 года (письмо Минстроя России от 15.05.2014 № 8367-ЕС/08 и письмо Минстроя России от 04.08.2014 № 15285-ЕС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М</w:t>
      </w:r>
      <w:r>
        <w:rPr>
          <w:rFonts w:cs="Times New Roman" w:ascii="Times New Roman" w:hAnsi="Times New Roman"/>
          <w:sz w:val="28"/>
          <w:szCs w:val="28"/>
        </w:rPr>
        <w:t>) = (5,45+5,34+5,65) / (5,34+5,23+5,53) = 16,44/16,10 = 1,021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) или текущи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расч = 27898 х 1,02112 = 28487 руб./кв.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яя расчетная рыночная  стоимость 1 квадратного метра общей площади жилья по муниципальному образованию Кавказский район на 4 квартал 201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сч = 28487 х Ки (индекс изменения сметной стоимости строительно-монтажных работ (СМР), определяемый ежеквартально на основе индивидуальных индексов по многоквартирным жилым домам (кирпичным, панельным и монолитным) по данным Минстроя РФ (соответствующие функции переданы Минрегионом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екс изменения сметной стоимости строительно-монтажных работ (СМР) определяется как соотношение средних индексов изменения сметной стоимости СМР к ТЕР-2001 на 4 квартал 2014 года и 3 квартал 2014 года (письмо Минстроя России от 13.11.2014 № 25374-ЮР/08 и письмо Минстроя России от 04.08.2014 № 15285-ЕС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 =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М</w:t>
      </w:r>
      <w:r>
        <w:rPr>
          <w:rFonts w:cs="Times New Roman" w:ascii="Times New Roman" w:hAnsi="Times New Roman"/>
          <w:sz w:val="28"/>
          <w:szCs w:val="28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К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П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0М</w:t>
      </w:r>
      <w:r>
        <w:rPr>
          <w:rFonts w:cs="Times New Roman" w:ascii="Times New Roman" w:hAnsi="Times New Roman"/>
          <w:sz w:val="28"/>
          <w:szCs w:val="28"/>
        </w:rPr>
        <w:t>) = (5,43+5,32+5,63) / (5,45+5,34+5,65) = 16,38/16,44 = 0,996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— средние индексы изменения сметной стоимости СМР к ТЕР-2001 на планируемы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) или текущий (пр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) квартал по многоквартирным жилым домам, соответственно, по кирпичным, панельным и моноли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расч = 28487 х 0,99635 = 28383 руб./кв.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 стоимости 1 квадратного метра общей площади жилья по муниципальному образованию Кавказский район принимается равным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М.П. Медвед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Зоб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3:00Z</dcterms:created>
  <dc:creator>ДелПр2</dc:creator>
  <dc:description/>
  <dc:language>en-US</dc:language>
  <cp:lastModifiedBy>ДелПр2</cp:lastModifiedBy>
  <cp:lastPrinted>2014-12-03T11:11:00Z</cp:lastPrinted>
  <dcterms:modified xsi:type="dcterms:W3CDTF">2014-12-05T10:53:00Z</dcterms:modified>
  <cp:revision>3</cp:revision>
  <dc:subject/>
  <dc:title/>
</cp:coreProperties>
</file>