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.12.2014      </w:t>
        <w:tab/>
        <w:tab/>
        <w:tab/>
        <w:t xml:space="preserve">                                     № 18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у бюджета муниципального образования Кавказский район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на 2015 год и плановый период 2016 и 2017 годов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и по проекту индикативного плана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го образования Кавказский райо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 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 статьи 16 Устава муниципального образования Кавказский  район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заключение о результатах публичных слушаний по проекту бюджета муниципального образования Кавказский район </w:t>
      </w:r>
      <w:r>
        <w:rPr>
          <w:sz w:val="28"/>
        </w:rPr>
        <w:t xml:space="preserve">на 2015 год и плановый период 2016 и 2017 годов и по проекту индикативного плана социально-экономического развития муниципального образования Кавказский район на 2015 год </w:t>
      </w:r>
      <w:r>
        <w:rPr>
          <w:sz w:val="28"/>
          <w:szCs w:val="28"/>
        </w:rPr>
        <w:t>и плановый период 2016 и 2017 год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4 № 188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2 декабря 2014 г.</w:t>
        <w:tab/>
        <w:tab/>
        <w:tab/>
        <w:tab/>
        <w:tab/>
        <w:tab/>
        <w:tab/>
        <w:t xml:space="preserve">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 главы муниципального образования Кавказский район от 17 ноября 2014 года № 1777 "О назначении даты проведения публичных слушаний по проекту бюджета муниципального образования Кавказский район на 2015 год и плановый период 2016 и 2017 годов и по проекту индикативного плана социально-экономического развития муниципального образования Кавказский район на 2015 год и плановый период 2016 и 2017 годов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публичных слушаний: проект бюджета муниципального образования Кавказский район на 2015 год и плановый период 2016 и 2017 годов и проект индикативного плана социально-экономического развития муниципального образования Кавказский район на 2015 год и плановый период 2016 и 2017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"Огни Кубани" от 20 ноября 2014 г. № 151 (14414)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2 декабря 2014 года, 15-00 часов, г. Кропоткин, ул. Красная 3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  <w:t>Вопросы, вынесенные на обсуждение: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1. Проект индикативного плана социально-экономического развития муниципального образования Кавказский район на 2015 год и плановый период 2016 и 2017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 Бюджетная и налоговая политика муниципального образования Кавказский район на 2015 год </w:t>
      </w:r>
      <w:r>
        <w:rPr>
          <w:color w:val="000000"/>
          <w:sz w:val="28"/>
          <w:szCs w:val="28"/>
        </w:rPr>
        <w:t>и плановый период 2016 и 2017 годов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Формирование доходов бюджета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Кавказский район на 2015 год </w:t>
      </w:r>
      <w:r>
        <w:rPr>
          <w:color w:val="000000"/>
          <w:sz w:val="28"/>
          <w:szCs w:val="28"/>
        </w:rPr>
        <w:t>и плановый период 2016 и 2017 годов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4. Формирование расходов бюджета муниципального образования Кавказский район на 2015 год и плановый период 2016 и 2017 годов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0"/>
        <w:gridCol w:w="435"/>
        <w:gridCol w:w="5580"/>
        <w:gridCol w:w="1290"/>
        <w:gridCol w:w="640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4"/>
              </w:rPr>
              <w:t>Проект бюджета муниципального образования Кавказский район на 2015 год и плановый период 2016 и 2017 г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бюджета муниципального образования Кавказский район на 2015 год и плановый период 2016 и 2017 годов соответствует нормам бюджетного законодательства и может быть представлен на утверждение. Проект составлен в соответствии с Бюджетным кодексом Российской Федерации,  Положением о бюджетном процессе муниципального образования Кавказский район, экономически обоснован, достоверен, соответствует основным направлениям бюджетной  и налоговой  политики муниципального образования Кавказский район на 2015 год и основным показателям прогноза социально-экономического развития муниципального образования Кавказский райо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утюнова А.В.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седатель контрольно-счетной палаты муниципального образования Кавказ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5 год и плановый период 2016 и 2017 годов. В проекте бюджета муниципального образования Кавказский район на 2015 год и плановый период обеспечена реализация приоритетов бюджетной и налоговой политики муниципального образования Кавказский район, таких как:</w:t>
            </w:r>
          </w:p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мобилизация и рост собственных доходов местного бюджета за счет экономического роста и развития налогового потенциала и повышение устойчивости местного бюджета;</w:t>
            </w:r>
          </w:p>
          <w:p>
            <w:pPr>
              <w:pStyle w:val="Style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соответствие принятых расходных обязательств полномочиям и функциям муниципального образования Кавказский район и оптимальное распределение бюджетных средств для финансирования этих функций.</w:t>
            </w:r>
          </w:p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 муниципального образования Кавказский район в целом работоспособен и может быть рекомендован районному Совету к утверждению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Ростовский государственный университет путей сообщ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5 год и плановый период 2016 и 2017 годов. Анализируя структуру расходов, можно констатировать, что имеет место, как и в предыдущих периодах, социальная направленность районного бюджета. Структура расходов бюджета становится все более ярко выраженной, имеет социальную направленность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Кропоткинская межрайонная торгово-промышленная пала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индикативного плана социально-экономического развития муниципального образования Кавказский район на 2015 год и плановый период 2016 и 2017 год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  <w:spacing w:val="6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индикативного плана  социально-экономического развития муниципального образования Кавказский район на 2015 год и плановый период 2016 и 2017 годов как инструмент регулирования экономических процессов муниципального образования Кавказский район. Активная инновационно- промышленная политика администрации муниципального образования Кавказский район осуществляется во взаимосвязи с принятыми проектами и программами, которые становятся социально-экономически обоснованными и насыщенными научно-технологическими  решениями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Ростовский государственный университет путей сообщ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  <w:spacing w:val="6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индикативного плана  социально-экономического развития муниципального образования Кавказский район на 2015 год и плановый период 2016 и 2017 годов, так как система индикативного управления предоставляет району возможность разумно, не подавляя инициативы экономических субъектов и территорий, способствовать повышению эффективности их деятельности, переходу от выживания к стабильному росту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Кропоткинская межрайонная торгово-промышленная пала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уполномоченного органа: одобрить  </w:t>
      </w:r>
      <w:r>
        <w:rPr>
          <w:color w:val="000000"/>
          <w:sz w:val="28"/>
          <w:szCs w:val="28"/>
        </w:rPr>
        <w:t>проект бюджета муниципального образования Кавказский район на 2015 год и плановый период 2016 и 2017 годов и проект индикативного плана социально-экономического развития муниципального образования Кавказский район на 2015 год и плановый период 2016 и 2017 г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Председатель оргкомитета</w:t>
        <w:tab/>
        <w:tab/>
        <w:tab/>
        <w:tab/>
        <w:tab/>
        <w:tab/>
        <w:t xml:space="preserve">       Н.К.Кваснико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</w:rPr>
        <w:t>образования, начальник финансов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>Кавказский район</w:t>
        <w:tab/>
        <w:t>Л.А.Губанова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6:00Z</dcterms:created>
  <dc:creator>skrebchova</dc:creator>
  <dc:description/>
  <dc:language>en-US</dc:language>
  <cp:lastModifiedBy>ДелПр2</cp:lastModifiedBy>
  <cp:lastPrinted>2014-12-01T09:19:00Z</cp:lastPrinted>
  <dcterms:modified xsi:type="dcterms:W3CDTF">2014-12-04T06:26:00Z</dcterms:modified>
  <cp:revision>3</cp:revision>
  <dc:subject/>
  <dc:title>Об утверждении перспективного финансового плана</dc:title>
</cp:coreProperties>
</file>