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8.2014      </w:t>
        <w:tab/>
        <w:tab/>
        <w:tab/>
        <w:t xml:space="preserve">                                     № 142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"Принятие на учет детей, подлежащих обучению по образовательной программе дошкольного образования, в целях зачисления в дошкольные образовательные организации (детские сады)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овышения эффективности организации работы, реализации плана мероприятий по проведению административной реформы в муниципальном образовании Кавказский район, в соответствии с Федеральным законом от 27 июля 2010 года № 210-ФЗ  "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твердить административный регламент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нятие на учет детей, подлежащих обучению по образовательной программе дошкольного образования, в целях зачисления в дошкольные образовательные организации (детские сады)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у 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ления образования админист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го образования Кавказский район С.Г.Демченко, </w:t>
      </w:r>
      <w:r>
        <w:rPr>
          <w:rFonts w:cs="Times New Roman" w:ascii="Times New Roman" w:hAnsi="Times New Roman"/>
          <w:sz w:val="28"/>
          <w:szCs w:val="28"/>
        </w:rPr>
        <w:t>обеспечить соблюдение вышеуказанного административного регламент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Кавказский район от 18 июня 2012 года № 595 «Об утверждении административного регламента предоставления муниципальной услуги "Прием заявлений, постановка на учет и зачисления детей в образовательные учреждения, реализующие основную образовательную программу дошкольного образования"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 за вы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местителя главы муниципального образования Кавказский райо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.В.Филатову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08.2014 № 1423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tabs>
          <w:tab w:val="clear" w:pos="708"/>
          <w:tab w:val="left" w:pos="954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Принятие на учет детей, подлежащих обучению по образовательной программе дошкольного образования, в целях зачисления в дошкольные образовательные организации (детские сады)»</w:t>
      </w:r>
    </w:p>
    <w:p>
      <w:pPr>
        <w:pStyle w:val="Heading1"/>
        <w:tabs>
          <w:tab w:val="clear" w:pos="708"/>
          <w:tab w:val="left" w:pos="954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1"/>
        <w:tabs>
          <w:tab w:val="clear" w:pos="708"/>
          <w:tab w:val="left" w:pos="9540" w:leader="none"/>
        </w:tabs>
        <w:suppressAutoHyphens w:val="true"/>
        <w:spacing w:before="0" w:after="0"/>
        <w:jc w:val="both"/>
        <w:rPr/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Административный регламент предоставления муниципальной услуги  «Принятие на учет детей, подлежащих обучению по образовательной программе дошкольного образования, в целях зачисления в дошкольные образовательные организации (детские сады)», далее административный регламент, разработан в целях создания условий для реализации прав детей на дошкольное образование, развития моделей дошкольного образования и необходимостью приведения в соответствие с действующим законодательством порядка  принятия на учет детей, подлежащих обучению по образовательной программе дошкольного образования,  в целях зачисления  в дошкольные  образовательные организации (детские сады) муниципального образования Кавказский район,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ой услуги и определяет сроки и последовательность действий (административных процедур) по ее предоставлению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End w:id="5"/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9 декабря 2012 года N 273-ФЗ                   "Об образовании в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и науки Краснодарского края от 14 января                 2014 года № 117 «О государственной и муниципальной услуге в сфере образования и науки, предоставляемой органом исполнительной власти Краснодарского края и органами местного самоуправления»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образования и наука Российской Федерации (Минобрнауки России) от 8 апреля 2014 г. № 293 г. Москва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 июля 1998 года N 124-ФЗ "Об основных гарантиях прав ребенка в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 года N 131-Ф3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мая 1998 года N 76-ФЗ "О статусе военнослужащих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7 января 1992 года N 2202-1 "О прокуратуре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7 февраля 2011 года N 3-ФЗ "О полиции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26 июня 1992 года N 3132-1 "О статусе судей в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от 2 октября 1992 года N 1157 "О дополнительных мерах государственной поддержки инвалидов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.05.2012 № 601                      «Об основных направлениях совершенствования системы государственного управления»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9 февраля 2004 N 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9 декабря 2004 года N 827-КЗ                       "Об обеспечении основных гарантий прав ребенка в Краснодарском крае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22 февраля 2005 года N 836-КЗ                       "О социальной поддержке многодетных семей в Краснодарском крае"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 24 февраля 2009 года N 108 "О создании межведомственной комиссии по распределению путевок для детей дошкольного возраста в муниципальные дошкольные образовательные учреждения муниципального образования  Кавказский район"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управлением образования   администрации МО Кавказский район (далее - Управление) через муниципальное казенное учреждение «Многофункциональный центр предоставления государственных и муниципальных услуг » муниципального образования Кавказский район (далее – МКУ «МФЦ МО Кавказский район»), который осуществляет прием  документов необходимых для предоставления Муниципальной услуги, установленных настоящим Административным регламентом, выдачу документов по результатам оказания Муниципальной услуги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на учет, для зачисления в муниципальное дошкольное образовательное учреждение МО Кавказский район (далее ДОУ)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утевки  о направлении ребенка в ДОУ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б отказе в постановке на учет, для зачисления в ДОУ;  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9" w:name="sub_14"/>
      <w:bookmarkStart w:id="10" w:name="sub_15"/>
      <w:bookmarkEnd w:id="9"/>
      <w:r>
        <w:rPr>
          <w:rFonts w:cs="Times New Roman" w:ascii="Times New Roman" w:hAnsi="Times New Roman"/>
          <w:sz w:val="28"/>
          <w:szCs w:val="28"/>
        </w:rPr>
        <w:t xml:space="preserve">1.5.  </w:t>
      </w:r>
      <w:bookmarkEnd w:id="10"/>
      <w:r>
        <w:rPr>
          <w:rFonts w:cs="Times New Roman" w:ascii="Times New Roman" w:hAnsi="Times New Roman"/>
          <w:sz w:val="28"/>
          <w:szCs w:val="28"/>
        </w:rPr>
        <w:t>Заявителями для предоставления муниципальной услуги являются родители (законные представители) детей в возрасте от рождения до 8 лет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1" w:name="sub_16"/>
      <w:r>
        <w:rPr>
          <w:rFonts w:cs="Times New Roman" w:ascii="Times New Roman" w:hAnsi="Times New Roman"/>
          <w:sz w:val="28"/>
          <w:szCs w:val="28"/>
        </w:rPr>
        <w:t>1.6. Муниципальная услуга предоставляется бесплатно.</w:t>
      </w:r>
      <w:bookmarkEnd w:id="11"/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54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"/>
      <w:bookmarkEnd w:id="15"/>
      <w:r>
        <w:rPr>
          <w:rFonts w:cs="Times New Roman" w:ascii="Times New Roman" w:hAnsi="Times New Roman"/>
          <w:sz w:val="28"/>
          <w:szCs w:val="28"/>
        </w:rPr>
        <w:t>2.1. Информирование о порядке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"/>
      <w:bookmarkStart w:id="17" w:name="sub_2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1.1. Информирование о предоставлении муниципальной услуги осуществляется:</w:t>
      </w:r>
    </w:p>
    <w:p>
      <w:pPr>
        <w:pStyle w:val="1"/>
        <w:widowControl w:val="false"/>
        <w:tabs>
          <w:tab w:val="clear" w:pos="360"/>
          <w:tab w:val="left" w:pos="851" w:leader="none"/>
          <w:tab w:val="left" w:pos="1134" w:leader="none"/>
          <w:tab w:val="left" w:pos="1418" w:leader="none"/>
        </w:tabs>
        <w:suppressAutoHyphens w:val="true"/>
        <w:spacing w:before="0" w:after="0"/>
        <w:ind w:firstLine="567"/>
        <w:rPr/>
      </w:pPr>
      <w:bookmarkStart w:id="18" w:name="sub_211"/>
      <w:bookmarkEnd w:id="18"/>
      <w:r>
        <w:rPr>
          <w:sz w:val="28"/>
          <w:szCs w:val="28"/>
        </w:rPr>
        <w:t xml:space="preserve">- </w:t>
      </w:r>
      <w:bookmarkStart w:id="19" w:name="sub_212"/>
      <w:r>
        <w:rPr>
          <w:sz w:val="28"/>
          <w:szCs w:val="28"/>
        </w:rPr>
        <w:t xml:space="preserve"> Сведения о местонахождении, контактных телефонах (телефонах для справок), интернет-адресах, адресах электронной почты Управления и МКУ «МФЦ МО Кавказский район» размеща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Интернет-сайте администрации муниципального образования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977" w:leader="none"/>
          <w:tab w:val="left" w:pos="3402" w:leader="none"/>
        </w:tabs>
        <w:suppressAutoHyphens w:val="true"/>
        <w:autoSpaceDE w:val="true"/>
        <w:ind w:left="128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информационных стендах Управления и МКУ «МФЦ МО Кавказский район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977" w:leader="none"/>
          <w:tab w:val="left" w:pos="3402" w:leader="none"/>
        </w:tabs>
        <w:suppressAutoHyphens w:val="true"/>
        <w:autoSpaceDE w:val="true"/>
        <w:ind w:left="128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 Интернет-сайте МКУ «МФЦ МО Кавказский район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kavkazsk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на информационных стендах и в информационных терминалах (киосках), расположенных в МКУ «МФЦ МО Кавказский район»</w:t>
      </w:r>
      <w:bookmarkEnd w:id="19"/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977" w:leader="none"/>
          <w:tab w:val="left" w:pos="3402" w:leader="none"/>
        </w:tabs>
        <w:suppressAutoHyphens w:val="true"/>
        <w:autoSpaceDE w:val="true"/>
        <w:ind w:left="128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сайте Управлениия образова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v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3"/>
      <w:bookmarkEnd w:id="20"/>
      <w:r>
        <w:rPr>
          <w:rFonts w:cs="Times New Roman" w:ascii="Times New Roman" w:hAnsi="Times New Roman"/>
          <w:sz w:val="28"/>
          <w:szCs w:val="28"/>
        </w:rPr>
        <w:t>2.1.3. Информирование родителей (законных представителей) организуется следующим образом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13"/>
      <w:bookmarkEnd w:id="21"/>
      <w:r>
        <w:rPr>
          <w:rFonts w:cs="Times New Roman" w:ascii="Times New Roman" w:hAnsi="Times New Roman"/>
          <w:sz w:val="28"/>
          <w:szCs w:val="28"/>
        </w:rPr>
        <w:t>- индивидуальное информирование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информирование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через интернет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енного информирования (размещения информации на информационных стендах в Управлении образования, ДОУ и МКУ МФЦ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через интернет (размещения информации на сайте администрации муниципального образования Кавказский район и сайте  управления образования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14"/>
      <w:bookmarkEnd w:id="22"/>
      <w:r>
        <w:rPr>
          <w:rFonts w:cs="Times New Roman" w:ascii="Times New Roman" w:hAnsi="Times New Roman"/>
          <w:sz w:val="28"/>
          <w:szCs w:val="28"/>
        </w:rPr>
        <w:t>2.1.4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14"/>
      <w:bookmarkEnd w:id="23"/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ДОУ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алгоритма прохождения административной процедуры по постановке на учет и зачислению детей в ДОУ, реализующее основную общеобразовательную программу дошкольного образования и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зачисления детей в ДОУ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(при наличии) органов, в которых заявители могут получить документы, необходимые для оказа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и условия пребывания в ДОУ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остановке ребенка на очередь, отказа в зачислении ребенка дошкольного возраста в ДОУ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24" w:name="sub_215"/>
      <w:bookmarkEnd w:id="24"/>
      <w:r>
        <w:rPr>
          <w:rFonts w:cs="Times New Roman" w:ascii="Times New Roman" w:hAnsi="Times New Roman"/>
          <w:sz w:val="28"/>
          <w:szCs w:val="28"/>
        </w:rPr>
        <w:t>2.1.5. Индивидуальное устное информирование граждан осуществляется сотрудниками управления образования при обращении родителей (законных представителей) за информацией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15"/>
      <w:bookmarkEnd w:id="25"/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uokro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, письменные обращения граждан специалисты Управления и МКУ «МФЦ МО Кавказский район» подробно и в вежливой (корректной) форме информируют обратившихся по интересующим их вопросам устно или письменно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о вопросам, не отнесенным к компетенции специалиста Управления, осуществляющему предоставление муниципальной услуги, они должны быть переадресованы другому должностному лицу, или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"/>
      <w:bookmarkEnd w:id="26"/>
      <w:r>
        <w:rPr>
          <w:rFonts w:cs="Times New Roman" w:ascii="Times New Roman" w:hAnsi="Times New Roman"/>
          <w:sz w:val="28"/>
          <w:szCs w:val="28"/>
        </w:rPr>
        <w:t>2.2. 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2"/>
      <w:bookmarkStart w:id="28" w:name="sub_22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2.1. Информирование о ходе предоставления муниципальной услуги осуществляется специалистами Управления при личном контакте с заявителями; в электронном виде (с использованием средств интернета посредством электронной почты); почтовой, телефонной связ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21"/>
      <w:bookmarkStart w:id="30" w:name="sub_22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2.2. Информация об отказе в предоставлении муниципальной услуги направляется заяви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22"/>
      <w:bookmarkStart w:id="32" w:name="sub_22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2.3. Информация о сроке завершения оформления документов и возможности их получения заявителю сообщается при подаче документов, а в случае сокращения срока - по указанному в заявлении телефону и (или) электронной почте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33" w:name="sub_223"/>
      <w:bookmarkStart w:id="34" w:name="sub_22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2.4. В любое время с момента приема документов, указанных в п. 2.6. настоящего административного регламента,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 и МКУ «МФЦ МО Кавказский район»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24"/>
      <w:bookmarkStart w:id="36" w:name="sub_22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2.5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, указанных в п. 2.6. настоящего административного регламента,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25"/>
      <w:bookmarkStart w:id="38" w:name="sub_22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2.6. Основными требованиями к информированию родителей (законных представителей) являются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26"/>
      <w:bookmarkEnd w:id="39"/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3"/>
      <w:bookmarkEnd w:id="40"/>
      <w:r>
        <w:rPr>
          <w:rFonts w:cs="Times New Roman" w:ascii="Times New Roman" w:hAnsi="Times New Roman"/>
          <w:sz w:val="28"/>
          <w:szCs w:val="28"/>
        </w:rPr>
        <w:t>2.3. Порядок получения консультаций о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3"/>
      <w:bookmarkStart w:id="42" w:name="sub_23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3.1. Консультации по вопросам предоставления муниципальной услуги предоставляются специалистами Управления и МКУ «МФЦ МО Кавказский район»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31"/>
      <w:bookmarkStart w:id="44" w:name="sub_2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3.2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32"/>
      <w:bookmarkEnd w:id="45"/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документов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33"/>
      <w:bookmarkEnd w:id="46"/>
      <w:r>
        <w:rPr>
          <w:rFonts w:cs="Times New Roman" w:ascii="Times New Roman" w:hAnsi="Times New Roman"/>
          <w:sz w:val="28"/>
          <w:szCs w:val="28"/>
        </w:rPr>
        <w:t>2.3.3. 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33"/>
      <w:bookmarkStart w:id="48" w:name="sub_2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4. Условия и сроки приема и консультирования заявителей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4"/>
      <w:bookmarkEnd w:id="49"/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Управления (по московскому времени)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20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54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54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54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54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 (перерыв 13.00-14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54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7.00 (перерыв 13.00-14.00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5"/>
      <w:bookmarkEnd w:id="50"/>
      <w:r>
        <w:rPr>
          <w:rFonts w:cs="Times New Roman" w:ascii="Times New Roman" w:hAnsi="Times New Roman"/>
          <w:sz w:val="28"/>
          <w:szCs w:val="28"/>
        </w:rPr>
        <w:t>Прием и консультирование граждан в МКУ «МФЦ МО Кавказский район»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20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19.00 (без перерыва)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- 13.00 (без перерыва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— выходной день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ожидания при предоставлении муниципальной услуги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5"/>
      <w:bookmarkStart w:id="52" w:name="sub_25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2.5.1. Решение о предоставлении муниципальной услуги, либо об отказе предоставления муниципальной услуги, должно быть принято в течение 3 рабочих дней с момента принятия заявления. 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53" w:name="sub_251"/>
      <w:bookmarkStart w:id="54" w:name="sub_25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5.2. Время ожидания в очереди не должно превышать 15 минут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54"/>
      <w:bookmarkStart w:id="56" w:name="sub_26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6. Перечень документов, представляемых заявителем для постановки на учет ребенка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57" w:name="sub_26"/>
      <w:bookmarkEnd w:id="57"/>
      <w:r>
        <w:rPr>
          <w:rFonts w:cs="Times New Roman" w:ascii="Times New Roman" w:hAnsi="Times New Roman"/>
          <w:sz w:val="28"/>
          <w:szCs w:val="28"/>
        </w:rPr>
        <w:t>Заявитель предоставляет в МКУ «МФЦ МО Кавказский район» следующие документы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остановке на учет установленной формы (Приложение 1). (заявление может быть подано также в электронном виде,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 (</w:t>
      </w:r>
      <w:r>
        <w:rPr>
          <w:rFonts w:cs="Times New Roman" w:ascii="Times New Roman" w:hAnsi="Times New Roman"/>
          <w:sz w:val="28"/>
          <w:szCs w:val="28"/>
          <w:lang w:val="en-US"/>
        </w:rPr>
        <w:t>u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v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ban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) 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удостоверяющего личность одного из родителей (законного представителя) ребенка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аво на внеочередное (первоочередное) принятие ребенка в ДОУ (при наличии такого документа)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на обработку персональных данных для оказания муниципальной услуги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Во внеочередном порядке в ОУ принима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 (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 г. N 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 г. N 2123-1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прокуроров (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января 1992 г. N 2202-1                   "О прокуратуре Российской Федерации"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уде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6 июня 1992 г. N 3132-1               "О статусе судей в Российской Федерации"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Российской Федерации (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0 г. N 403-ФЗ "О Следственном комитете Российской Федерации"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первую очередь в ОУ принима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5 мая 1992 года N 431 "О мерах по социальной поддержке семей"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 (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октября 1992 года N 1157                      "О дополнительных мерах государственной поддержки инвалидов"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1998 г. N 76-ФЗ "О статусе военнослужащих"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 (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февраля 2011 года N 3-ФЗ "О полиции"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ода N 3-ФЗ                                  "О полиции"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от 7 февраля 2011 года N 3-ФЗ "О полиции"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февраля 2011 г. N 3-ФЗ "О полиции"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февраля 2011 года N 3-ФЗ "О полиции"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не являющихся сотрудниками полиции (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 года N 3-ФЗ "О полиции"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 года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N Пр-1227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ети педагогов дошкольных учреждений МО Кавказский район; 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врачей учреждений здравоохранения МО Кавказский район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емей, попавших в трудную жизненную ситуацию (по ходатайству комиссии по делам несовершеннолетних, управления по вопросам семьи и детства, управления социальной защиты населения)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7"/>
      <w:bookmarkEnd w:id="58"/>
      <w:r>
        <w:rPr>
          <w:rFonts w:cs="Times New Roman" w:ascii="Times New Roman" w:hAnsi="Times New Roman"/>
          <w:sz w:val="28"/>
          <w:szCs w:val="28"/>
        </w:rPr>
        <w:t>2.7. Общие требования к оформлению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59" w:name="sub_27"/>
      <w:bookmarkEnd w:id="59"/>
      <w:r>
        <w:rPr>
          <w:rFonts w:cs="Times New Roman" w:ascii="Times New Roman" w:hAnsi="Times New Roman"/>
          <w:sz w:val="28"/>
          <w:szCs w:val="28"/>
        </w:rPr>
        <w:t>Копии документов, указанных в пункте  2.6. настоящего административного регламента, предоставляются гражданами с приложением оригиналов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приеме документов, указанных в настоящем пункте, осуществляет проверку подлинности копий вышеуказанных документов путем сверки с оригиналами, заверяя каждый лист своей подписью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верки копий с подлинниками, оригиналы документов возвращаются гражданам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28"/>
      <w:bookmarkEnd w:id="60"/>
      <w:r>
        <w:rPr>
          <w:rFonts w:cs="Times New Roman" w:ascii="Times New Roman" w:hAnsi="Times New Roman"/>
          <w:sz w:val="28"/>
          <w:szCs w:val="28"/>
        </w:rPr>
        <w:t>2.8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61" w:name="sub_28"/>
      <w:bookmarkStart w:id="62" w:name="sub_28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8.1. Центральный вход в здание, должен быть оборудованы информационной табличкой (вывеской), содержащей информацию о наименовании, графике работы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81"/>
      <w:bookmarkStart w:id="64" w:name="sub_28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8.2. Помещения, выделенные для предоставления муниципальной услуги, должны соответствовать санитарно-эпидемиологическим правилам и нормативам, утвержд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65" w:name="sub_282"/>
      <w:bookmarkStart w:id="66" w:name="sub_28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8.3. Рабочие места специалистов, осуществляющих рассмотрение обращений граждан по вопросу предоставления муниципальной услуги, оборудуются средствами вычислительной техники с возможностью доступа к информационным базам данных (как правило, один компьютер) и оргтехникой, позволяющими организовать предоставление муниципальной услуги в полном объеме (выделяются бумага, расходные материалы, канцелярские товары в количестве, достаточном для предоставл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67" w:name="sub_284"/>
      <w:bookmarkStart w:id="68" w:name="sub_28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8.4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285"/>
      <w:bookmarkEnd w:id="69"/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, скамьями (банкетками). Количество мест ожидания определяется исходя из фактической нагрузки и возможностей для их размещения в здании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 с образцами написания заявлений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286"/>
      <w:bookmarkEnd w:id="70"/>
      <w:r>
        <w:rPr>
          <w:rFonts w:cs="Times New Roman" w:ascii="Times New Roman" w:hAnsi="Times New Roman"/>
          <w:sz w:val="28"/>
          <w:szCs w:val="28"/>
        </w:rPr>
        <w:t>2.8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286"/>
      <w:bookmarkStart w:id="72" w:name="sub_2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73" w:name="sub_29"/>
      <w:bookmarkEnd w:id="73"/>
      <w:r>
        <w:rPr>
          <w:rFonts w:cs="Times New Roman" w:ascii="Times New Roman" w:hAnsi="Times New Roman"/>
          <w:sz w:val="28"/>
          <w:szCs w:val="28"/>
        </w:rPr>
        <w:t>Основаниями для отказа в постановке на учет являются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неполного пакета документов, указанных в пункте 2.6. настоящего регламента 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зачислении ребенка в ДОУ являются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дицинской справки о состоянии здоровья ребенка с заключением о возможности посещения ДОУ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ключения муниципальной психолого-медико-педагогической комиссии в случае, если ребенок имеет отклонения в развитии (тяжелые нарушения речи, слуха, зрения, задержку психического развития, умственную отсталость, ранний детский аутизм, сложные дефекты, иные отклонения в развитии)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мест в ДОУ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300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5F5F5" w:val="clear"/>
        <w:suppressAutoHyphens w:val="true"/>
        <w:ind w:firstLine="540"/>
        <w:jc w:val="both"/>
        <w:rPr/>
      </w:pPr>
      <w:bookmarkStart w:id="75" w:name="sub_300"/>
      <w:bookmarkEnd w:id="75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 (приложение № 2)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для предоставления Муниципальной услуги (отказ в приеме документов)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.И.О, должности и подписи специалиста МКУ «МФЦ МО Кавказский район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, в том числе своевременно не полученных заявителем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заявления о предоставлении муниципальной услуги в журнале регистрации заявлений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 (отказа о предоставлении муниципальной услуги)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уведомления  о постановке на учет.</w:t>
      </w:r>
    </w:p>
    <w:p>
      <w:pPr>
        <w:pStyle w:val="Normal"/>
        <w:shd w:fill="F5F5F5" w:val="clear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ем и регистрация  заявления и документов для предоставления муниципальной услуги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и согласие на обработку персональных данных подается в МКУ «МФЦ МО Кавказский район», Управление (на имя начальника Управления) родителем (законным представителем). Заявление может быть подано, в том числе и в электронном виде, с подписью одного из родителей (законного представителя) в отсканированном виде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заявления и согласия специалисту, осуществляющему прием документов, предъявляется для обозрения документ, удостоверяющий личность заявител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сотрудником МКУ «МФЦ МО Кавказский район», Управления в день поступления заяв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КУ «МФЦ МО Кавказский район» либо сотрудник управления образования, ответственный за учет поступившей (входящей) корреспонденции, вносит в журнал регистрации (если заявление подается в электронном виде, то оно вносится в электронную базу данных учета) данные о приеме документов, в том числе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при приеме и регистрации запроса на втором экземпляре сотрудник МКУ «МФЦ МО Кавказский район», осуществляющий прием, проставляет отметку о принятии заявления с указанием даты его регистрации. Если заявление было направлено в электронном виде, то по желанию заявителя, ему может быть направлено информационное письмо с указанием даты его принятия и номером регист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представленного заявления установленным требованиям, сотрудник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ом запросе, предлагает принять меры по их устранению и отказывает в приеме заявл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, заявление передается курьером в порядке делопроизводства руководителю Управления, для принятия решения о постановке на учет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5F5F5" w:val="clear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нятие решения о постановке на учет: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 постановке на учет должно быть принято по результатам рассмотрения заявления и иных представленных документов в течение 3 рабочих дней с момента регистрации заявле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м для принятия решения о предоставлении услуги является оформление заявления и согласия на обработку персональных данных в установленной форме, прием документом указанных в пункте 2.6.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bookmarkStart w:id="76" w:name="sub_33"/>
      <w:bookmarkEnd w:id="76"/>
      <w:r>
        <w:rPr>
          <w:rFonts w:cs="Times New Roman" w:ascii="Times New Roman" w:hAnsi="Times New Roman"/>
          <w:sz w:val="28"/>
          <w:szCs w:val="28"/>
        </w:rPr>
        <w:t>3.4. завершением муниципальной услуги является постановка ребенка  на учет в ДОУ и  выдача уведомления  о постановке на учет заявителю.</w:t>
      </w:r>
    </w:p>
    <w:p>
      <w:pPr>
        <w:pStyle w:val="Normal"/>
        <w:suppressAutoHyphens w:val="true"/>
        <w:ind w:firstLine="720"/>
        <w:jc w:val="both"/>
        <w:rPr/>
      </w:pPr>
      <w:bookmarkStart w:id="77" w:name="sub_33"/>
      <w:bookmarkStart w:id="78" w:name="sub_33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.4.1. Комплектование ДОУ проводится межведомственной комиссией по распределению путевок для детей дошкольного возраста в муниципальные дошкольные  образовательные учреждения муниципального образования Кавказский район, состав которой утверждается постановлением администрации МО Кавказский райо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31"/>
      <w:bookmarkStart w:id="80" w:name="sub_33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.4.2. При наличии мест в муниципальных ДОУ, родителям (законным представителям), выдается путевка в соответствии с очередностью исходя из времени постановки на очередь, после принятия комиссией по комплектованию положительного решения. Правом на внеочередное (первоочередное) принятие в ДОУ пользуются дети, в случаях, предусмотренных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bookmarkStart w:id="81" w:name="sub_332"/>
      <w:bookmarkStart w:id="82" w:name="sub_33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.4.3. Путевка, выданная родителям (законным представителям) является основанием для зачисления ребенка в ДОУ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333"/>
      <w:bookmarkStart w:id="84" w:name="sub_334"/>
      <w:bookmarkEnd w:id="83"/>
      <w:r>
        <w:rPr>
          <w:rFonts w:cs="Times New Roman" w:ascii="Times New Roman" w:hAnsi="Times New Roman"/>
          <w:sz w:val="28"/>
          <w:szCs w:val="28"/>
        </w:rPr>
        <w:t>3.4.4. Бланк путевки в ДОУ имеет единую установленную форму, номер, является документом строгой отчетности.</w:t>
      </w:r>
      <w:bookmarkEnd w:id="84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540" w:leader="none"/>
        </w:tabs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5" w:name="sub_400"/>
      <w:bookmarkEnd w:id="8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400"/>
      <w:bookmarkStart w:id="87" w:name="sub_4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1. Отдел дошкольного образования Управления осуществляет контроль за порядком предоставления и качеством исполнения муниципальной услуг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41"/>
      <w:bookmarkStart w:id="89" w:name="sub_4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2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bookmarkStart w:id="90" w:name="sub_42"/>
      <w:bookmarkEnd w:id="90"/>
      <w:r>
        <w:rPr>
          <w:rFonts w:cs="Times New Roman" w:ascii="Times New Roman" w:hAnsi="Times New Roman"/>
          <w:sz w:val="28"/>
          <w:szCs w:val="28"/>
        </w:rPr>
        <w:t>- персонифицированный учет регистрации детей для зачисления в ДОУ;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соблюдения и исполнения руководителями ДОУ  действующего законодательства,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ется на основании годовых планов работы Управления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43"/>
      <w:bookmarkEnd w:id="91"/>
      <w:r>
        <w:rPr>
          <w:rFonts w:cs="Times New Roman" w:ascii="Times New Roman" w:hAnsi="Times New Roman"/>
          <w:sz w:val="28"/>
          <w:szCs w:val="28"/>
        </w:rPr>
        <w:t>4.3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540" w:leader="none"/>
        </w:tabs>
        <w:suppressAutoHyphens w:val="true"/>
        <w:spacing w:before="0" w:after="0"/>
        <w:rPr/>
      </w:pPr>
      <w:bookmarkStart w:id="92" w:name="sub_43"/>
      <w:bookmarkStart w:id="93" w:name="sub_500"/>
      <w:bookmarkEnd w:id="92"/>
      <w:bookmarkEnd w:id="9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орядок обжалования действий (бездействия) должностного лиц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кже принимаемого им решения при предоставлении муниципальной услуг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500"/>
      <w:bookmarkStart w:id="95" w:name="sub_5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96" w:name="sub_51"/>
      <w:bookmarkStart w:id="97" w:name="sub_5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В досудебном порядк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900141"/>
      <w:bookmarkEnd w:id="98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действия (бездействие) работников МКУ «МФЦ МО Кавказский район» к директору МКУ «МФЦ МО Кавказский район», на действия (бездействие) работников Управления - к начальнику Управления, на действия (бездействие), решения начальника Управления - к заместителю главы муниципального образования Кавказский район, координирующему работу по социальным вопросам, к главе муниципального образования Кавказский район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900141"/>
      <w:bookmarkStart w:id="100" w:name="sub_900142"/>
      <w:bookmarkEnd w:id="99"/>
      <w:r>
        <w:rPr>
          <w:rFonts w:cs="Times New Roman" w:ascii="Times New Roman" w:hAnsi="Times New Roman"/>
          <w:sz w:val="28"/>
          <w:szCs w:val="28"/>
        </w:rPr>
        <w:t xml:space="preserve">5.2. </w:t>
      </w:r>
      <w:bookmarkEnd w:id="100"/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КУ «МФЦ МО Кавказский район», с использованием информационно-телекоммуникационной сети «Интернет», официального сайта Управления или администрации муниципального образования Кавказский район, единого портала  государственных и муниципальных услуг, а так 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соответствующего должностного лица, либо должность соответствующего лица, решения и действия (бездействия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действием (бездействием) органа, предоставляющего Муниципальную услугу, должностн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и да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900143"/>
      <w:r>
        <w:rPr>
          <w:rFonts w:cs="Times New Roman" w:ascii="Times New Roman" w:hAnsi="Times New Roman"/>
          <w:sz w:val="28"/>
          <w:szCs w:val="28"/>
        </w:rPr>
        <w:t>5.4</w:t>
      </w:r>
      <w:bookmarkEnd w:id="101"/>
      <w:r>
        <w:rPr>
          <w:rFonts w:cs="Times New Roman" w:ascii="Times New Roman" w:hAnsi="Times New Roman"/>
          <w:sz w:val="28"/>
          <w:szCs w:val="28"/>
        </w:rPr>
        <w:t>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 срока таких исправлений –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, не позднее дня, следующего за днем принятия  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Если в письменной жалобе (электронном сообщении) не указана фамилия заявителя и почтовый адрес, по которому должен быть направлен ответ или текст жалобы, фамилия заявителя, почтовый адрес не поддаются прочтению, ответ на жалобу не дается.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вправе обжаловать действия (бездействие), решения должностных лиц в ходе предоставления муниципальной услуг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52"/>
      <w:bookmarkStart w:id="103" w:name="sub_52"/>
      <w:bookmarkEnd w:id="103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Филатова</w:t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true"/>
        <w:ind w:left="516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autoSpaceDE w:val="true"/>
        <w:ind w:left="378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</w:t>
      </w:r>
    </w:p>
    <w:p>
      <w:pPr>
        <w:pStyle w:val="Normal"/>
        <w:tabs>
          <w:tab w:val="clear" w:pos="708"/>
          <w:tab w:val="left" w:pos="3220" w:leader="none"/>
          <w:tab w:val="right" w:pos="9355" w:leader="none"/>
        </w:tabs>
        <w:suppressAutoHyphens w:val="true"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Демченко</w:t>
      </w:r>
    </w:p>
    <w:p>
      <w:pPr>
        <w:pStyle w:val="Normal"/>
        <w:tabs>
          <w:tab w:val="clear" w:pos="708"/>
          <w:tab w:val="left" w:pos="3180" w:leader="none"/>
          <w:tab w:val="right" w:pos="9355" w:leader="none"/>
        </w:tabs>
        <w:suppressAutoHyphens w:val="true"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  <w:tab/>
        <w:t>__________________________________</w:t>
      </w:r>
    </w:p>
    <w:p>
      <w:pPr>
        <w:pStyle w:val="Normal"/>
        <w:suppressAutoHyphens w:val="true"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. И. О. законного представителя ребенка)</w:t>
      </w:r>
    </w:p>
    <w:p>
      <w:pPr>
        <w:pStyle w:val="Normal"/>
        <w:tabs>
          <w:tab w:val="clear" w:pos="708"/>
          <w:tab w:val="left" w:pos="3240" w:leader="none"/>
          <w:tab w:val="right" w:pos="9355" w:leader="none"/>
        </w:tabs>
        <w:suppressAutoHyphens w:val="true"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  <w:tab/>
        <w:t>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suppressAutoHyphens w:val="true"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: 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suppressAutoHyphens w:val="true"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  <w:tab/>
        <w:t>_________________________________</w:t>
      </w:r>
    </w:p>
    <w:p>
      <w:pPr>
        <w:pStyle w:val="Normal"/>
        <w:suppressAutoHyphens w:val="true"/>
        <w:autoSpaceDE w:val="true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, адрес, телефон)</w:t>
      </w:r>
    </w:p>
    <w:p>
      <w:pPr>
        <w:pStyle w:val="Normal"/>
        <w:tabs>
          <w:tab w:val="clear" w:pos="708"/>
          <w:tab w:val="left" w:pos="3180" w:leader="none"/>
          <w:tab w:val="right" w:pos="9355" w:leader="none"/>
        </w:tabs>
        <w:suppressAutoHyphens w:val="true"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  <w:tab/>
        <w:t>_____________________________________</w:t>
      </w:r>
    </w:p>
    <w:p>
      <w:pPr>
        <w:pStyle w:val="Normal"/>
        <w:tabs>
          <w:tab w:val="clear" w:pos="708"/>
          <w:tab w:val="left" w:pos="3200" w:leader="none"/>
          <w:tab w:val="right" w:pos="9355" w:leader="none"/>
        </w:tabs>
        <w:suppressAutoHyphens w:val="true"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порт_________________________________</w:t>
      </w:r>
    </w:p>
    <w:p>
      <w:pPr>
        <w:pStyle w:val="Normal"/>
        <w:suppressAutoHyphens w:val="true"/>
        <w:autoSpaceDE w:val="true"/>
        <w:ind w:left="3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серия)</w:t>
      </w:r>
    </w:p>
    <w:p>
      <w:pPr>
        <w:pStyle w:val="Normal"/>
        <w:suppressAutoHyphens w:val="true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</w:t>
      </w:r>
    </w:p>
    <w:p>
      <w:pPr>
        <w:pStyle w:val="Normal"/>
        <w:suppressAutoHyphens w:val="true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)</w:t>
      </w:r>
    </w:p>
    <w:p>
      <w:pPr>
        <w:pStyle w:val="Normal"/>
        <w:suppressAutoHyphens w:val="true"/>
        <w:autoSpaceDE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.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тавить на учет для зачисления в _____________________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муниципального образования Кавказский район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______________________________________________________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 И. О. ребенка, дата рождения)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 (копии):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___________20___ г.                                   ________________________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С.В.Филато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Heading1"/>
        <w:tabs>
          <w:tab w:val="clear" w:pos="708"/>
          <w:tab w:val="left" w:pos="954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нятие на учет детей, подлежащих обучению по образовательной программе дошкольного образования, в целях зачисления в дошкольные образовательные организации (детские сады)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21285</wp:posOffset>
                </wp:positionV>
                <wp:extent cx="6552565" cy="649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6496560"/>
                          <a:chOff x="0" y="0"/>
                          <a:chExt cx="6552720" cy="649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2720" cy="64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102960"/>
                            <a:ext cx="20566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 заявителя с комплек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37240"/>
                            <a:ext cx="24382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требованиям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0200" y="93168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1965960"/>
                            <a:ext cx="3042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2992680"/>
                            <a:ext cx="209664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2379960"/>
                            <a:ext cx="21337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965960"/>
                            <a:ext cx="4572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0640" y="4827960"/>
                            <a:ext cx="217188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206880"/>
                            <a:ext cx="209484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ение необходимыми документами комплект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720" y="2897640"/>
                            <a:ext cx="2286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331092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138920"/>
                            <a:ext cx="55944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9.55pt;width:515.95pt;height:511.55pt" coordorigin="-1200,191" coordsize="10319,10231">
                <v:rect id="shape_0" stroked="f" o:allowincell="f" style="position:absolute;left:-1200;top:191;width:10318;height:1023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353;width:3238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 заявителя с комплек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982;width:3839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требованиям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8,1658" to="4438,19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287" to="3356,4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2;top:4904;width:3301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939;width:335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9,3287" to="5998,3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9;top:7794;width:341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5241;width:3298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ение необходимыми документами комплек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9,4754" to="7678,5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5405" to="5518,54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709" to="3759,7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С.В.Филатова</w:t>
      </w:r>
    </w:p>
    <w:sectPr>
      <w:headerReference w:type="default" r:id="rId2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30"/>
      <w:szCs w:val="30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avkazskaya.e-mfc.ru/" TargetMode="External"/><Relationship Id="rId6" Type="http://schemas.openxmlformats.org/officeDocument/2006/relationships/hyperlink" Target="garantf1://85213.0" TargetMode="External"/><Relationship Id="rId7" Type="http://schemas.openxmlformats.org/officeDocument/2006/relationships/hyperlink" Target="garantf1://72320.0" TargetMode="External"/><Relationship Id="rId8" Type="http://schemas.openxmlformats.org/officeDocument/2006/relationships/hyperlink" Target="garantf1://10064358.0" TargetMode="External"/><Relationship Id="rId9" Type="http://schemas.openxmlformats.org/officeDocument/2006/relationships/hyperlink" Target="garantf1://10003670.0" TargetMode="External"/><Relationship Id="rId10" Type="http://schemas.openxmlformats.org/officeDocument/2006/relationships/hyperlink" Target="garantf1://12081539.0" TargetMode="External"/><Relationship Id="rId11" Type="http://schemas.openxmlformats.org/officeDocument/2006/relationships/hyperlink" Target="garantf1://10000845.0" TargetMode="External"/><Relationship Id="rId12" Type="http://schemas.openxmlformats.org/officeDocument/2006/relationships/hyperlink" Target="garantf1://2510.0" TargetMode="External"/><Relationship Id="rId13" Type="http://schemas.openxmlformats.org/officeDocument/2006/relationships/hyperlink" Target="garantf1://78792.0" TargetMode="External"/><Relationship Id="rId14" Type="http://schemas.openxmlformats.org/officeDocument/2006/relationships/hyperlink" Target="garantf1://12082530.0" TargetMode="External"/><Relationship Id="rId15" Type="http://schemas.openxmlformats.org/officeDocument/2006/relationships/hyperlink" Target="garantf1://12082530.0" TargetMode="External"/><Relationship Id="rId16" Type="http://schemas.openxmlformats.org/officeDocument/2006/relationships/hyperlink" Target="garantf1://12082530.0" TargetMode="External"/><Relationship Id="rId17" Type="http://schemas.openxmlformats.org/officeDocument/2006/relationships/hyperlink" Target="garantf1://12082530.0" TargetMode="External"/><Relationship Id="rId18" Type="http://schemas.openxmlformats.org/officeDocument/2006/relationships/hyperlink" Target="garantf1://12082530.0" TargetMode="External"/><Relationship Id="rId19" Type="http://schemas.openxmlformats.org/officeDocument/2006/relationships/hyperlink" Target="garantf1://12082530.0" TargetMode="External"/><Relationship Id="rId20" Type="http://schemas.openxmlformats.org/officeDocument/2006/relationships/hyperlink" Target="garantf1://70191410.0" TargetMode="External"/><Relationship Id="rId21" Type="http://schemas.openxmlformats.org/officeDocument/2006/relationships/hyperlink" Target="garantf1://70191410.0" TargetMode="External"/><Relationship Id="rId22" Type="http://schemas.openxmlformats.org/officeDocument/2006/relationships/hyperlink" Target="garantf1://70191410.0" TargetMode="External"/><Relationship Id="rId23" Type="http://schemas.openxmlformats.org/officeDocument/2006/relationships/hyperlink" Target="garantf1://70191410.0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7:00Z</dcterms:created>
  <dc:creator>44</dc:creator>
  <dc:description/>
  <dc:language>en-US</dc:language>
  <cp:lastModifiedBy>ДелПр2</cp:lastModifiedBy>
  <cp:lastPrinted>2014-09-03T15:39:00Z</cp:lastPrinted>
  <dcterms:modified xsi:type="dcterms:W3CDTF">2014-09-04T10:18:00Z</dcterms:modified>
  <cp:revision>3</cp:revision>
  <dc:subject/>
  <dc:title>Административный регламент</dc:title>
</cp:coreProperties>
</file>