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8.2014      </w:t>
        <w:tab/>
        <w:tab/>
        <w:tab/>
        <w:t xml:space="preserve">                                     № 14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«Предоставление сведений, содержащихся 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й системе обеспечения градостроительной деятельно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в соответствие с федеральным законодательством,   руководствуясь  Федеральным  законом  от 6  октября 2003 года № 131-ФЗ                                 «Об общих принципах организации местного самоуправления Российской Федерации», Федеральным законом от 27 июля 2010 года № 210-ФЗ                           «Об организации представления государственных и муниципальных услуг», руководствуясь Уставом  муниципального  образования   Кавказский  район, Уставом  муниципального  образования   Кавказский  район п о с т а н о в л я ю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муниципального образования Кавказский район от 1 марта 2011 года № 167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признать утратившим сил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8.2014 № 14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 «Предоставление сведен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ся в информационной системе обеспечения градостроительной деятельности»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color w:val="000000"/>
          <w:sz w:val="28"/>
          <w:szCs w:val="28"/>
        </w:rPr>
        <w:t>1.Общие  положения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Административный регламент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(далее -  административный регламент) разработан в целях повышения качества предоставления и  доступности муниципальной услуги «Предоставление сведений, содержащихся в информационной системе обеспечения градостроительной деятельности» (далее – муниципальная услуга),  создания комфортных условий для ее  получателей, определяет сроки и последовательность  процедур и действий администрации муниципального  образования Кавказский район при предоставлении муниципальной услуги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Информационная система обеспечения градостроительной деятельности (далее - ИСОГД) представляет собой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и, их застройки о земельных участках, объектах капитального строительства и иных сведений, необходимых для осуществления градостроительной деятельности в муниципальном образовании Кавказский район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оставление муниципальной услуги осуществляется в соответствии со следующими нормативными актами: Конституцией Российской Федерации,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Российской Федерации»,  постановлением Правительства Российской Федерации от 9 июня  2006 года № 363 «Об информационном обеспечении градостроительной деятельности», приказом Министерства регионального развития Российской Федерации от 30 августа 2007 года № 85 «Об утверждении документов по ведению информационной системы градостроительной деятельности», приказом Министерства экономического развития и торговли Российской Федерации от 26 февраля 2007 года № 57                  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а также  правовыми актами администрации муниципального образования Кавказский район регулирующих деятельность информационной системы обеспечения градостроительной деятельности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z w:val="28"/>
          <w:szCs w:val="28"/>
        </w:rPr>
        <w:tab/>
        <w:t>1.3.Муниципальная услуга предоставляется управлением архитектуры и градостроительства администрации муниципального образования Кавказский район (далее – управление) приложение № 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 МКУ «Многофункциональный центр предоставления государственных и муниципальных услуг » муниципального образования Кавказский район (далее – МКУ «МФЦ МО Кавказский район»), который осуществляет прием документов необходимых для предоставления Муниципальной услуги, установленных настоящим Административным регламентом, выдачу документов по результатам оказания Муниципальной услуги или отказа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Конечным результатом предоставления муниципальной услуги является выдача (направление) сведений, содержащихся в ИСОГД, либо письменное уведомление об отказе в предоставлении сведений содержащихся в ИСОГД с указанием причин отказа, либо письменное сообщение об отсутствии запрашиваемых сведений в ИСОГ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В качестве заявителей по вопросу предоставления муниципальной услуги могут выступать органы государственной власти, органы местного самоуправления, физические и юридически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6.Сведения, содержащиеся в ИСОГД, предоставляются бесплатно по запросу органов государственной власти, органов местного самоуправления,  организаций (органов) по учету объектов недвижимого имущества, учету государственного и муниципального имущества,  а в случаях, предусмотренных федеральным законом, по запросу физических и юридических 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плата за предоставление сведений, содержащихся в ИСОГД, осуществляется заявителем через банк или иную кредитную организацию путем безналичного расчета и зачисляется в доход бюджета муниципального образования Кавказский рай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несение оплаты в безналичной форме подтверждается копией платежного поручения с отметкой банка или иной кредитной организации об его исполн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р вносимой платы устанавливается постановлением администрации  муниципального образования Кавказский район с учетом изменения действующе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Поряд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Информация о порядке предоставления муниципальной услуги выдается непосредственно в управлении архитектуры и градостро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Место нахождения управления архитектуры и градостроительства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52380, Российская Федерация, Краснодарский край, Кавказский район,    г. Кропоткин, ул. 30 лет Победы, д. 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Справочные телефо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ий 8(86138) 6-14-31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специалиста по предоставлению  муниципальной услуги 8(86138)                          6-14-3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Адрес официального сайта в сети «Интернет», содержащего информацию о предоставлении муниципальной услуг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v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На информационных стендах в помещении, предназначенном для приема документов, для предоставления муниципальной услуги размещается следующая информац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влечения из законодательных и иных правовых актов, содержащих нормы, регулирующие деятельность по оказанию данной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текст административного регламен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перечень документов, необходимых для предоставления муниципальной услуги, и требования, предъявляемые к этим документам и их образц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график (режим)  работы отдела ИСОГД по предоставлению муниципальной услуги, а также номера телефонов, по которым заявитель может получить информацию о документах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новани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итель, представивший документы,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 приостановлении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 сроках завершения оформления документов и возможности их получ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приема граждан в помещениях МКУ «МФЦ МО Кавказский район»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ок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го переры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График приема граждан по оказанию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консультирование граждан по вопросам, связанным с предоставлением муниципальной услуги, осуществляются в соответствии со следующим график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                                   с 9:30 до 17:00 перерыв с 13:00 до 14: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торник                                                      с 9:30 до 17:00 перерыв с 13:00 до 14: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а                                                          с 9:30 до 17:00 перерыв с 13:00 до 14:0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етверг                                                       не приемный ден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ятница                                                      с 9:30 до 16:00 перерыв с 13:00 до 14:0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Консультации по вопросам предоставления муниципальной услуги, в том числе о ходе предоставления муниципальной услуги производятся специалистом 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в устной форме при личном обращении, либо посредством телефонной связ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специалист управления дает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пециалист управления не может ответить на поставленные вопросы самостоятельно или подготовка ответа требует продолжительного времени, он может предложить заявителю направить письменное обращение в управление, либо назначить другое время для получения информ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устной форме при личном обращении осуществляется в пределах 10 мину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щение по телефону допускается в течении рабочего времени управления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на приема граждан в помещениях МКУ «МФЦ МО Кавказский район»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ок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го переры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консультирование граждан в муниципальном казенном учреждении «МФЦ МО Кавказский район» по вопросам, связанным с предоставлением муниципальной услуги, осуществляются в соответствии со следующим графиком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67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20.00 (без перерыва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20.00 (без перерыва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20.00 (без перерыва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20.00 (без перерыва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9.00 (без перерыва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 (без перерыва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Сведения, содержащиеся в ИСОГД, подготавливаются и выдаются (направляются) заявителю в срок, не превышающий 14 дней со дня предоставления документа, подтверждающего внесение платы за предоставление указанных сведений, а также необходимых документов для оказа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, не превышающий 14 дней производится возврат денежных средств, внесенных в счет оплаты предоставления сведений содержащихся в ИСОГД, в случае отказа в предоставлении с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9.Перечень документ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получения муниципаль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выбору заявителя в</w:t>
      </w:r>
      <w:r>
        <w:rPr>
          <w:bCs/>
          <w:color w:val="000000"/>
          <w:kern w:val="2"/>
          <w:sz w:val="28"/>
          <w:szCs w:val="28"/>
        </w:rPr>
        <w:t xml:space="preserve"> предоставлении Муниципальной услуги может принимать участие</w:t>
      </w:r>
      <w:r>
        <w:rPr>
          <w:color w:val="000000"/>
          <w:sz w:val="28"/>
          <w:szCs w:val="28"/>
        </w:rPr>
        <w:t xml:space="preserve"> МКУ «Многофункциональный центр»- далее «МФЦ» муниципального образования Кавказский район</w:t>
      </w:r>
      <w:r>
        <w:rPr>
          <w:bCs/>
          <w:color w:val="000000"/>
          <w:kern w:val="2"/>
          <w:sz w:val="28"/>
          <w:szCs w:val="28"/>
        </w:rPr>
        <w:t xml:space="preserve">, который осуществляет прием </w:t>
      </w:r>
      <w:r>
        <w:rPr>
          <w:color w:val="000000"/>
          <w:sz w:val="28"/>
          <w:szCs w:val="28"/>
        </w:rPr>
        <w:t>и выдачу документов, регистрацию, сопровождение и контроль за сроками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муниципальной услуги заявитель подает в управление или в МФЦ письменный запрос о предоставлении сведений, содержащихся в ИСОГД, по форме согласно приложению № 2 и № 3 к административному регламенту, для представителей юридических лиц к запросу прилагается копия доверенности на право представления интересов юридического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запросу согласно приложению № 2 прикладываются кадастровая выписка о земельном участке и топографическая съемка М 1:500 согласно постановлению Правительства Российской Федерации  от 19 января 2006 года № 20 «Об инженерных изысканиях для подготовки проектной документации, строительства, реконструкции объектов капитального строительст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азания в запросе формы предоставления сведений на электронном носителе, заявитель прикладывает к запросу электронный носитель, если в электронной форме, заявитель прикладывает к запросу адрес электронной поч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.10.Основание для отказ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одержание вопроса не позволяет установить запрашиваемые с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прашиваемые сведения отсутствуют в базе данных ИСОГ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прашиваемые сведения отнесены федеральным законодательством к категории ограниченного доступа, заявитель не имеет права доступа к данной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произведена оплата за предоставление сведений, содержащихся  в ИСОГ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конодательством Российской Федерации установлен запрет в предоставлении указанных све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муниципальной услуги управление  архитектуры и градостроительства письменно уведомляет заявителя  с указанием соответствующих прич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ченная сумма, зачисленная в доход бюджета муниципального образования Кавказский район, подлежит возврату в случае отказа  управлением архитектуры и градостроительства в предоставлении свед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озврат уплаченной суммы осуществляется в порядке, установленном действующим законодательство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тивные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исполнении муниципальной  услуги, по предоставлению сведений ИСОГД выполняются следующие административные процедуры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 и  регистрация  запроса   о   предоставлении   сведений, содержащихся в ИСОГ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 запроса  и  подготовка  запрашиваемых   сведений, содержащихся в ИСОГ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прашиваемых сведений, содержащихся в ИСОГ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процедур предоставления муниципальной услуги представлена  блок-схемой  (приложение    № 4 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му регламенту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писание последовательности действий при исполнении  муниципальной услуги по предоставлению сведений ИСОГ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ведений, содержащихся в ИСОГД, осуществляется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и запроса  органа  государственной власти, органа местного самоуправления, физического  или юридического лица, заинтересованного в получении свед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лица подают в ИСОГД управления архитектуры и градостроительства администрации муниципального образования Кавказский район письменный запрос  на имя начальника управления с указанием своего наименования (фамилии, имени отчества) и места нахождения (места жительства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органов государственной власти или органов местного самоуправления о предоставлении сведений  ИСОГД, поступившие в органы местного самоуправления муниципального образования Кавказский район или их структурные подразделения, направляются в ИСОГД не позднее следующего дня после поступ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ИСОГД производит прием документов согласно приложению к административному регламенту, определяет размер платы за предоставляемые сведения, проверяет правильность заполнения запрос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ыдается  бланк извещения (квитанция) для  внесения платы за предоставление сведений, содержащихся в ИСОГД, с указанием размера суммы оплат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производит оплату за предоставление сведений, содержащихся в ИСОГД, и вручает бланк извещения (квитанция) с отметкой об оплате специалисту ИСОГ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ИСОГД производит запись в книге учета заявок, что подтверждает факт регистрации заявки. Запись о регистрации дублируется в электронной книге учет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явителю  выдается первый экземпляр запроса с отметкой о дате и входящим номером регистрации, второй экземпляр запроса направляется на рассмотр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составляет десять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ИСОГД ответственный за прием корреспонденции, в течение дня после регистрации запроса передает его на рассмотрение начальнику управления, после чего поступивший запрос передается на рассмотрение специалистам,  в обязанности которых в соответствии с их должностной инструкцией входит выполнение соответствующей функц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составляет ден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2. Рассмотрение запроса  и  подготовка  запрашиваемых  сведений, содержащихся в ИСОГ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в обязанности которого в соответствии с его должностной инструкцией входит выполнение соответствующих  функций, рассматривает поступивший запрос, определяет раздел ИСОГД, содержащий соответствующую информацию, и осуществляет подготовку запрашиваемых свед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ые сведения предоставляются заявителю на бумажном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электронном носителе в текстовой и (или) графической форм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оставления запрашиваемых сведений указывается в запрос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информации о форме предоставления  запрашиваемых сведений  специалист,  в  обязанности которого в  соответствии с его должностной инструкцией входит выполнение соответствующих  функций, самостоятельно определяет носитель и форму предоставления  соответствующих свед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ыдача запрашиваемых сведений, содержащихся в ИСОГ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держание сведений, предоставляемых в соответствии с запросом, а также дата выдачи (направления) фиксируется специалистом, в обязанности которого в соответствии с его должностной инструкцией входит выполнение соответствующих функций, в книге учета предоставления  сведений ИСОГД заинтересованным лицам. Запись дублируется в электронной книге предоставления сведений ИСОГ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получения запрашиваемых сведений заявитель обращается в ИСОГД в назначенный день  и предъявляет специалисту копию запроса с отметкой о дате и входящим номером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ле чего запрашиваемые сведения передаются специалистом, в обязанности, которого в соответствии с его должностной инструкцией входит выполнение соответствующих функций, заявителю под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 факту выдачи сведений специалист отдела ИСОГД производит отметку в книге учета заявок, указывая в поле «примечание» дату выполнения заявки или направления уведомления об отказ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есплатно сведения, содержащиеся в ИСОГД, предоставляются по запросам  органов государственной власти,  органов местного самоуправления, организации (органов) по учету объектов недвижимого имущества, учету государственного и муниципального имущества, и в случаях, предусмотренных федеральными законами по запросам физических и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ведения, содержащиеся в ИСОГД, подготавливаются и выдаются (направляются) заинтересованному лицу в срок, не превышающий 14 дней со дня представления документа, подтверждающего внесение платы за предоставление указанных сведени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рядок и формы контрол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редоставлением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управления архитектуры и градостроительства, участвующими в предоставлении муниципальной услуги, осуществляется начальником управления архитектуры и градо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осуществляется путем проведения начальником Управления проверок соблюдения и исполнения специалистами уполномоченными на производство положений настоящего административного регламент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осуществления текущего контроля устанавливается начальником Управления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может носить плановый характер (осуществляется на основании полугодовых или годовых планов  работы), и внеплановый характер (по конкретному обращению заявителя результатов предоставления муниципальной услуги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в результате предоставления муниципальной услуги виновные лица привлекаются к ответственности, в соответствии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уполномоченный на прием запросов, несет персональную ответственность за соблюдение сроков порядка приема документов их проверку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осудебный (внесудебный) порядок обжалования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имя главы муниципального образования Кавказский район, а также на имя начальника Управления, уполномоченного на предоставление муниципальной услуги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10101"/>
      <w:bookmarkEnd w:id="0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10102"/>
      <w:bookmarkStart w:id="4" w:name="sub_110103"/>
      <w:bookmarkEnd w:id="3"/>
      <w:bookmarkEnd w:id="4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10106"/>
      <w:bookmarkStart w:id="12" w:name="sub_110107"/>
      <w:bookmarkEnd w:id="11"/>
      <w:r>
        <w:rPr>
          <w:sz w:val="28"/>
          <w:szCs w:val="28"/>
        </w:rPr>
        <w:t>7) отказ органа,  предоставляющего муниципальную услугу, должностного лица органа, предоставляющего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1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1021"/>
      <w:r>
        <w:rPr>
          <w:sz w:val="28"/>
          <w:szCs w:val="28"/>
        </w:rPr>
        <w:t>5.2. Жалоба подается в письменной форме на бумажном носителе, в электронной форме на имя главы муниципального образования Кавказский район, в администрацию муниципального образования Кавказский район, либо в Упра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Жалоба может быть направлена по почте, через МКУ «МФЦ», с использованием информационно-телекоммуникационной сети «Интернет», официального сайта муниципального образования Кавказский район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102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указанные в подпункте 5.1.  пункта 5 настоящего Регламента не применяются.</w:t>
      </w:r>
      <w:bookmarkStart w:id="15" w:name="sub_1102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1027"/>
      <w:bookmarkEnd w:id="15"/>
      <w:bookmarkEnd w:id="16"/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1027"/>
      <w:bookmarkStart w:id="18" w:name="sub_110271"/>
      <w:bookmarkEnd w:id="17"/>
      <w:bookmarkEnd w:id="18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10271"/>
      <w:bookmarkStart w:id="20" w:name="sub_110272"/>
      <w:bookmarkEnd w:id="19"/>
      <w:bookmarkEnd w:id="20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10272"/>
      <w:bookmarkStart w:id="22" w:name="sub_11028"/>
      <w:bookmarkEnd w:id="21"/>
      <w:bookmarkEnd w:id="22"/>
      <w:r>
        <w:rPr>
          <w:sz w:val="28"/>
          <w:szCs w:val="28"/>
        </w:rPr>
        <w:t>5.7.Не позднее дня, следующего за днем принятия решения, указанного в подпункте 5.6.настоящей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1028"/>
      <w:bookmarkEnd w:id="23"/>
      <w:r>
        <w:rPr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е, уполномоченного в области градостроительной деятельности, имеющего право на предоставление муниципальной услуги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2380, Российская Федерация, Краснодарский край, Кавказский район,                   г. Кропоткин, 30 лет Победы, д. 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чтовый адрес (фактический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52380, Российская Федерация, Краснодарский край, Кавказский район,                     г. Кропоткин, 30 лет Победы, д. 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начальника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ьяненко Ирина Валерье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и факс прием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86138) 6-14-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ого орга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управления архитектуры и градостроительства администрации муниципального образования 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полностью)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__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ерия, номер, кем и когда выдан)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шу Вас выдать сведения ИСОГД  на земельный участок по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20___год                       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управления архитектуры и градостроительства администрации муниципального образования 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полностью)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__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ерия, номер, кем и когда выдан)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шу Вас выдать сведения ИСОГД  (М 1:2000) на земельный участок по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20___год                       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авказский район                                                           И.Д.Погоре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ледовательности действий при исполнении муниципальной услуги по предоставлению сведений содержащихся в ИСОГ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2279650" cy="907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о предоставлении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71.45pt;mso-wrap-distance-left:9.05pt;mso-wrap-distance-right:9.05pt;mso-wrap-distance-top:0pt;mso-wrap-distance-bottom:0pt;margin-top:8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проса о предоставлении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7210</wp:posOffset>
                </wp:positionH>
                <wp:positionV relativeFrom="paragraph">
                  <wp:posOffset>41910</wp:posOffset>
                </wp:positionV>
                <wp:extent cx="3081020" cy="3072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307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сведений, содержащихся в ИСОГД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содержание вопроса не позволяет установить запрашиваемые све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запрашиваемые сведения отсутствуют в базе данных ИСОГ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запрашиваемые сведения отнесены федеральным законодательством к категории ограниченного доступа, заявитель не имеет права доступа к данн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не произведена оплата за предоставление сведений, содержащихся  в ИСОГ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законодательством Российской Федерации установлен запрет в предоставлении указанных све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241.95pt;mso-wrap-distance-left:9.05pt;mso-wrap-distance-right:9.05pt;mso-wrap-distance-top:0pt;mso-wrap-distance-bottom:0pt;margin-top:3.3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сведений, содержащихся в ИСОГД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содержание вопроса не позволяет установить запрашиваемые све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запрашиваемые сведения отсутствуют в базе данных ИСОГД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запрашиваемые сведения отнесены федеральным законодательством к категории ограниченного доступа, заявитель не имеет права доступа к данной информ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не произведена оплата за предоставление сведений, содержащихся  в ИСОГД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-законодательством Российской Федерации установлен запрет в предоставлении указанных сведен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183515</wp:posOffset>
                </wp:positionV>
                <wp:extent cx="8890" cy="621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1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82245</wp:posOffset>
                </wp:positionV>
                <wp:extent cx="2279650" cy="786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я запроса предоставленных документов специалистами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61.95pt;mso-wrap-distance-left:9.05pt;mso-wrap-distance-right:9.05pt;mso-wrap-distance-top:0pt;mso-wrap-distance-bottom:0pt;margin-top:14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я запроса предоставленных документов специалистами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360</wp:posOffset>
                </wp:positionH>
                <wp:positionV relativeFrom="paragraph">
                  <wp:posOffset>141605</wp:posOffset>
                </wp:positionV>
                <wp:extent cx="635" cy="629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2360</wp:posOffset>
                </wp:positionH>
                <wp:positionV relativeFrom="paragraph">
                  <wp:posOffset>187325</wp:posOffset>
                </wp:positionV>
                <wp:extent cx="1984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2279650" cy="717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сведений, содержащихс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56.5pt;mso-wrap-distance-left:9.05pt;mso-wrap-distance-right:9.05pt;mso-wrap-distance-top:0pt;mso-wrap-distance-bottom:0pt;margin-top:11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сведений, содержащихс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авказский район                                                           И.Д.Погорелов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kavraion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6:00Z</dcterms:created>
  <dc:creator>Jktu</dc:creator>
  <dc:description/>
  <dc:language>en-US</dc:language>
  <cp:lastModifiedBy>ДелПр2</cp:lastModifiedBy>
  <cp:lastPrinted>2014-09-03T11:48:00Z</cp:lastPrinted>
  <dcterms:modified xsi:type="dcterms:W3CDTF">2014-09-03T10:56:00Z</dcterms:modified>
  <cp:revision>3</cp:revision>
  <dc:subject/>
  <dc:title>УТВЕРЖДАЮ</dc:title>
</cp:coreProperties>
</file>