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8.2014      </w:t>
        <w:tab/>
        <w:tab/>
        <w:tab/>
        <w:t xml:space="preserve">                                     № 1396</w:t>
      </w:r>
    </w:p>
    <w:p>
      <w:pPr>
        <w:pStyle w:val="3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образования Кавказский район от 14 апреля 2010 года № 288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«Об утверждении административного регламента управления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>имущественных отношений администрации муниципального образования Кавказский район по предоставлению муниципальной услуги по консультированию физических и юридических лиц по вопросам имущественных отношений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7 мая 2012 года № 601                      «Об основных направлениях совершенствования системы государственного управления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00"/>
        <w:ind w:left="0" w:firstLine="900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14 апреля 2010 года № 288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консультированию физических и юридических лиц по вопросам имущественных отношений» изменения, изложив пункты 21 и 22 подраздела «Сроки ожидания при предоставлении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порядку предоставления Муниципальной услуги»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консультированию физических  и юридических лиц по вопросам имущественных отношений в следующей редакции:</w:t>
      </w:r>
    </w:p>
    <w:p>
      <w:pPr>
        <w:pStyle w:val="Normal"/>
        <w:spacing w:lineRule="atLeast" w:line="200"/>
        <w:ind w:left="-16" w:firstLine="695"/>
        <w:jc w:val="both"/>
        <w:rPr>
          <w:sz w:val="28"/>
          <w:szCs w:val="28"/>
        </w:rPr>
      </w:pPr>
      <w:r>
        <w:rPr>
          <w:sz w:val="28"/>
          <w:szCs w:val="28"/>
        </w:rPr>
        <w:t>«Сроки ожидания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Время ожидания заявителя, обратившегося за получением консультации по вопросам имущественных отношений, на личном (очном) приеме не должно превышать 15 минут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Максимально допустимые сроки предоставления Муниципальной услуги при личном (очном) обращении заявителя за получением консультации по вопросам имущественных отношений не должны превышать 15 минут.».</w:t>
      </w:r>
    </w:p>
    <w:p>
      <w:pPr>
        <w:pStyle w:val="14"/>
        <w:tabs>
          <w:tab w:val="clear" w:pos="360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basedOn w:val="1"/>
    <w:qFormat/>
    <w:rPr>
      <w:sz w:val="24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8:00Z</dcterms:created>
  <dc:creator>User</dc:creator>
  <dc:description/>
  <dc:language>en-US</dc:language>
  <cp:lastModifiedBy>ДелПр2</cp:lastModifiedBy>
  <cp:lastPrinted>2014-08-21T09:52:00Z</cp:lastPrinted>
  <dcterms:modified xsi:type="dcterms:W3CDTF">2014-08-27T12:18:00Z</dcterms:modified>
  <cp:revision>3</cp:revision>
  <dc:subject/>
  <dc:title>Проект постановления администрации муниципального образования Кавказский район</dc:title>
</cp:coreProperties>
</file>