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8.2014      </w:t>
        <w:tab/>
        <w:tab/>
        <w:tab/>
        <w:t xml:space="preserve">                                     № 13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го штаба по осуществлению ежедне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анализа за состоянием рынков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, сырья и продовольствия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27"/>
          <w:sz w:val="28"/>
          <w:szCs w:val="28"/>
        </w:rPr>
        <w:t xml:space="preserve">с Федеральным законом от 28 декабря 2009 года                                № 381-ФЗ «Об основах государственного регулирования торговой деятельности в Российской Федерации», 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   и   постановлением   Правительства   Российской   Федерации              от 7 августа 2014 года </w:t>
      </w:r>
      <w:r>
        <w:rPr>
          <w:rStyle w:val="FontStyle20"/>
          <w:rFonts w:cs="Times New Roman"/>
          <w:i w:val="false"/>
          <w:sz w:val="28"/>
          <w:szCs w:val="28"/>
        </w:rPr>
        <w:t>№</w:t>
      </w:r>
      <w:r>
        <w:rPr>
          <w:rStyle w:val="FontStyle20"/>
          <w:rFonts w:cs="Times New Roman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письмом статс-секретаря заместителя министра промышленности и торговли Российской Федерации от 8 августа 2014 года № ЕВ 12285/08, в целях организации мероприятий по осуществлению ежедневного оперативного анализа за состоянием рынков сельскохозяйственной продукции, сырья и продовольствия на территории Краснодарского края, оперативного решения вопросов, связанных с изменениями цен, наличием товаров на потребительском рынке, а также в целях оперативного реагирования на изменения конъюнктуры продовольственного рынка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27"/>
          <w:sz w:val="28"/>
          <w:szCs w:val="28"/>
        </w:rPr>
        <w:t>1.</w:t>
        <w:tab/>
        <w:t>Создать оперативный штаб по осуществлению ежедневного оперативного анализа за состоянием рынков сельскохозяйственной продукции, сырья и продовольствия на территории муниципального образования Кавказский район (далее Оперативный штаб) и утвердить его состав (приложение № 1)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2. Утвердить положение об Оперативном штабе  (приложение № 2).</w:t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3. Оперативному штабу (Пивнева) принимать оперативные решения по вопросам, связанным с изменением цен и наличием товаров, реагированию на изменения конъюктуры продовольственного в соответствии с предоставленными полномочиями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4. Отделу экономического развития администрации муниципального образования Кавказский район (Медведева), совместно с отделом торговли, общественного питания и бытового обслуживания населения администрации муниципального образования Кавказский район (Лазарева) осуществлять ежедневный мониторинг розничных цен на продукты питания по установленному перечню. Информацию о результатах мониторинга направлять ежедневно, не позднее 12.00 в региональную энергетическую комиссию - департамент цен и тарифов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5. Управлению сельского хозяйства администрации муниципального образования Кавказский район (Емельяненко) осуществлять ежедневный монитринг  цен на сельскохозяйственную продукцию, производимую на территории района и направлять результаты мониторинга в  министерство сельского хозяйства и перерабатывающей промышленности не позднее 12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 за выполнением  настоящего постановления возложить на заместителя главы муниципального образования Кавказский район  В.Н.Пивн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08.2014 № 1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7"/>
          <w:sz w:val="28"/>
          <w:szCs w:val="28"/>
        </w:rPr>
        <w:t>оперативный штаб по осуществлению ежедневного оперативного анализа за состоянием рынков сельскохозяйственной продукции, сырья и продовольствия на территор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оператив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мельяненко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 Иванович</w:t>
        <w:tab/>
        <w:t>начальник управления сельского хозяйст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оперативного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директор ООО "Кавказский хлебозавод"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яков</w:t>
        <w:tab/>
        <w:t>- исполнительный директор ОАО "Кропоткинский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Александр Владимирович</w:t>
        <w:tab/>
        <w:t>молочный комбинат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Медвед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усова</w:t>
        <w:tab/>
        <w:t>- главный специалист управления сель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Евгеньевна</w:t>
        <w:tab/>
        <w:t>хозяйства администрации муницип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Некрасова</w:t>
        <w:tab/>
        <w:t>- председатель Кавказского район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Лариса Васильевна</w:t>
        <w:tab/>
        <w:t>потребительского общест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баева</w:t>
        <w:tab/>
        <w:t>- главный специалист  отдела экономиче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 xml:space="preserve">развития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В.Н.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08.2014 № 1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2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22"/>
          <w:b w:val="false"/>
          <w:sz w:val="28"/>
          <w:szCs w:val="28"/>
        </w:rPr>
        <w:t xml:space="preserve">об оперативном штабе </w:t>
      </w:r>
    </w:p>
    <w:p>
      <w:pPr>
        <w:pStyle w:val="Normal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1.1. Настоящее Положение регламентирует работу оперативного штаба по осуществлению ежедневного оперативного анализа за состоянием рынков сельскохозяйственной продукции, сырья и продовольствия на территории Краснодарского края (далее - Оперативный штаб) и разработано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постановлением Правительства Российской Федерации от 7 августа 2014 года № 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 и письмом статс-секретаря заместителя министра промышленности и торговли Российской Федерации                   от 8 августа 2014 года № ЕВ 12285/08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1.2. Оперативный штаб является постоянно действующим коллегиальным органом при администрации муниципального образования Кавказский район, осуществляющим координацию деятельности администрации муниципального образования Кавказский район и ее структурных подразделений  по вопросам мониторинга и стабилизации цен на продовольственных рынках и обеспечения доступности продовольственных товаров населению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1.3. Свою деятельность Оперативный штаб осуществляет в соответствии с Конституцией Российской Федерации, федеральными законами, законами Краснодарского края и иными нормативными актами Российской Федерации и Краснодар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1.4. Положение об Оперативном штабе и его состав утверждаются постановлением администрации  муниципального образования Кавказский район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  <w:sz w:val="28"/>
          <w:szCs w:val="28"/>
        </w:rPr>
        <w:t>2. Основные задачи деятельности Оперативного штаба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Основными задачами деятельности Оперативного штаба являются: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2.1.</w:t>
        <w:tab/>
        <w:t>Координация деятельности  администрации муниципального образования Кавказский район и ее структурных подразделений  по вопросам мониторинга ситуации на продовольственных рынках.</w:t>
      </w:r>
    </w:p>
    <w:p>
      <w:pPr>
        <w:pStyle w:val="Normal"/>
        <w:jc w:val="both"/>
        <w:rPr/>
      </w:pPr>
      <w:r>
        <w:rPr>
          <w:rStyle w:val="FontStyle27"/>
          <w:sz w:val="28"/>
          <w:szCs w:val="28"/>
        </w:rPr>
        <w:t>Организация эффективного взаимодействия администрации муниципального образования Кавказский район и ее структурных подразделений  в реагировании на изменение конъюнктуры продовольственных рынков.</w:t>
      </w:r>
    </w:p>
    <w:p>
      <w:pPr>
        <w:pStyle w:val="Normal"/>
        <w:jc w:val="both"/>
        <w:rPr/>
      </w:pPr>
      <w:r>
        <w:rPr>
          <w:rStyle w:val="FontStyle27"/>
          <w:sz w:val="28"/>
          <w:szCs w:val="28"/>
        </w:rPr>
        <w:t>Обеспечение реализации нормативных правовых актов Российской Федерации и Краснодарского края в сфере государственного регулирования рынков сельскохозяйственной продукции, сырья и продовольствия и регулирования торговой деятельности продовольственными товарами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  <w:sz w:val="28"/>
          <w:szCs w:val="28"/>
        </w:rPr>
        <w:t>3. Основные функции Оперативного штаба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Основными функциями Оперативного штаба являются: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Рассмотрение результатов ежедневного мониторинга цен на продовольственные товары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Рассмотрение вопросов повышения эффективности взаимодействия хозяйствующих субъектов, осуществляющих поставки сельскохозяйственной продукции и продовольствия, и хозяйствующих субъектов, осуществляющих торговую деятельность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  <w:sz w:val="28"/>
          <w:szCs w:val="28"/>
        </w:rPr>
        <w:t>4. Права Оперативного штаба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Оперативный штаб при осуществлении функций и выполнении поставленных перед ним задач имеет право в установленном законодательством порядке: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4.1.</w:t>
        <w:tab/>
        <w:t>Запрашивать у хозяйствующих субъектов,общественных организаций необходимую информацию.</w:t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4.2.</w:t>
        <w:tab/>
        <w:t>Осуществлять анализ полученной Оперативным штабом информации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4.3. Направлять данные  мониторинга в Министерство сельского хозяйства и перерабатывающей промышленности Краснодарского края, Департамент потребительской сферы Краснодарского края и Региональную энергетическую комиссию – департамент цен и тарифов Краснодарского края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 xml:space="preserve">4.4. Проводить  заседания (по мере необходимости). 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4.5. При необходимости привлекать к работе Оперативного штаба ученых, экспертов, специалистов, представителей общественных организаций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4.6.</w:t>
        <w:tab/>
        <w:t>Вносить в установленном порядке главе администрации (губернатору) Краснодарского края предложения по вопросам деятельности Оперативного штаба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4.7.</w:t>
        <w:tab/>
        <w:t>Создавать, при  необходимости, рабочие группы из числа членов Оперативного штаба, специалистов заинтересованных органов для оперативной и качественной подготовки документов и решений по проблемам взаимодействия заинтересованных органов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4.8. Пользоваться иными правами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  <w:sz w:val="28"/>
          <w:szCs w:val="28"/>
        </w:rPr>
        <w:t>5. Порядок работы Оперативного штаба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5.1.</w:t>
        <w:tab/>
        <w:t>Руководство Оперативным штабом осуществляет его председатель. В случае его отсутствия полномочия руководителя осуществляет заместитель председателя Оперативного штаба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5.2. Оперативный штаб рассматривает вопросы, отнесенные к его компетенции, на своих заседаниях. На заседания Оперативного штаба по мере необходимости для решения отдельных вопросов в пределах компетенции Оперативного штаба могут в установленном законодательством порядке приглашаться специалисты организаций, расположенных на территории муниципального образования Кавказский район, независимо от их организационно-правовой формы и ведомственной принадлежности, представители государственных органов, органов местного самоуправления, общественных организаций, не входящих в его состав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5.3. Заседание Оперативного штаба считается правомочным, если на нем присутствуют более половины его членов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5.4. Решение Оперативного штаба оформляется протоколом, который подписывается председателем и членами Оперативного штаба, присутствовавшими на заседании. Член Оперативного штаба, несогласный с принятым решением, имеет право в письменном виде изложить свое особое мнение, которое приобщается к протоколу заседания Оперативного штаба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5.5. Для освещения деятельности Комиссии на ее заседания могут приглашаться представители средств массовой информации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Franklin Gothic Demi Cond" w:hAnsi="Franklin Gothic Demi Cond" w:cs="Franklin Gothic Demi Cond"/>
      <w:i/>
      <w:iCs/>
      <w:spacing w:val="4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41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7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26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0"/>
      <w:ind w:firstLine="82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5:00Z</dcterms:created>
  <dc:creator>User</dc:creator>
  <dc:description/>
  <dc:language>en-US</dc:language>
  <cp:lastModifiedBy>ДелПр2</cp:lastModifiedBy>
  <cp:lastPrinted>2014-08-25T12:11:00Z</cp:lastPrinted>
  <dcterms:modified xsi:type="dcterms:W3CDTF">2014-08-28T04:56:00Z</dcterms:modified>
  <cp:revision>3</cp:revision>
  <dc:subject/>
  <dc:title/>
</cp:coreProperties>
</file>