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5.08.2014      </w:t>
        <w:tab/>
        <w:tab/>
        <w:tab/>
        <w:t xml:space="preserve">                                     № 138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ведении итогов районного конкурса «Призвани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вание «Лучший участковый уполномоченный поли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вказском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о исполнение постановления Законодательного Собрания Краснодарского края от 26 июля 2013 года № 496-П « О краевом конкурсе «Призвание»</w:t>
      </w:r>
      <w:r>
        <w:rPr>
          <w:sz w:val="28"/>
          <w:szCs w:val="28"/>
        </w:rPr>
        <w:t xml:space="preserve"> на звание «Лучший участковый уполномоченный полиции в Краснодарском крае», постановления администрации муниципального образования Кавказский район от 12 июля 2013 года № 846 «О проведении районного конкурса «Призвание» на звание «Лучший участковый уполномоченный полиции в Кавказском районе», согласно протоколу № 1                      от 18 августа 2014 года  п о с т а н о в л я ю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1. По результатам районного конкурса «Призвание» на звание «Лучший участковый уполномоченный полиции в Кавказском районе»  признать победителем старшего участкового уполномоченного полиции ОУУП и ПДН отдела МВД России по Кавказскому району, майора полиции Мишина  Александра Анатольевич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2. Администрации муниципального образования Кавказский район направить постановление и информацию о победителе</w:t>
      </w:r>
      <w:r>
        <w:rPr/>
        <w:t xml:space="preserve"> </w:t>
      </w:r>
      <w:r>
        <w:rPr>
          <w:b w:val="false"/>
        </w:rPr>
        <w:t>районного конкурса «Призвание» старшем участковом уполномоченном отдела МВД России по Кавказскому району, майоре полиции Мишине Александре Анатольевиче на звание «Лучший участковый уполномоченный полиции в Кавказском районе» в Законодательное Собрание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righ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4. Постановление вступает в силу со дня его 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Кавказский район                                                                               Н.К.Квас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eastAsia="Courier New" w:cs="Times New Roman"/>
      <w:sz w:val="23"/>
      <w:szCs w:val="23"/>
      <w:shd w:fill="FFFFFF" w:val="clear"/>
    </w:rPr>
  </w:style>
  <w:style w:type="character" w:styleId="R">
    <w:name w:val="r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1380" w:after="600"/>
      <w:jc w:val="center"/>
    </w:pPr>
    <w:rPr>
      <w:rFonts w:eastAsia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5:00Z</dcterms:created>
  <dc:creator>Evsenkina</dc:creator>
  <dc:description/>
  <dc:language>en-US</dc:language>
  <cp:lastModifiedBy>ДелПр2</cp:lastModifiedBy>
  <cp:lastPrinted>2014-08-20T10:36:00Z</cp:lastPrinted>
  <dcterms:modified xsi:type="dcterms:W3CDTF">2014-08-26T10:35:00Z</dcterms:modified>
  <cp:revision>3</cp:revision>
  <dc:subject/>
  <dc:title/>
</cp:coreProperties>
</file>