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9.08.2014      </w:t>
        <w:tab/>
        <w:tab/>
        <w:tab/>
        <w:t xml:space="preserve">                                    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реализации в 2014-2016 годах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униципального 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и государственной национальной политики Россий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ции на период до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                             «О стратегии государственной национальной политики Российской Федерации на период до 2025 года», во исполнение распоряжения Правительства  Российской Федерации от 15 июля 2013 года №1226-р, постановления главы администрации (губернатора) Краснодарского края от 15 июля 2014 года № 694 «Об утверждении Плана мероприятий по реализации в 2014-2016 годах в Краснодарском крае Стратегии  государственной национальной политики Российской Федерации на период до 2025 года» п о с т а н о в л я 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реализации в 2014-2016 годах на территории муниципального образования Кавказский район Стратегии государственной национальной политики Российской Федерации на период              до 2025 года (далее План) (прилагается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ям ежеквартально, до 5 числа месяца, следующего за отчетным, информировать о ходе выполнения мероприятий Плана организационный отдел администрации муниципального образования Кавказский район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ам городского и сельских поселений Кавказского района  разработать и утвердить планы мероприятий поселений по реализации в 2014-2016 годах Стратегии государственной национальной политики Российской Федерации на период до 2025 год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А.А.Шишикин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8.2014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в 2014-2016 годах на территории муниципального образования Кавказский район Стратегии государственной национальной политики Российской Федерации на период до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7"/>
        <w:gridCol w:w="1559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муниципального управления в сфере государственной национальной политики Российской Федерации в Кавказск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и методической помощи администрациям поселений Кавказского района по вопросам реализации государственной национ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семинаре по вопросам формирования единой российской общегражданской идентичности и взаимодействия с национально-культурными общественными объединениями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нсультативного совета общественных организаций при главе  муниципального образования Кавказский район с участием руководителей национально-культурных общественных объединений Кавказ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рабочей группы по вопросам реализации Федерального закона от 22 октября 2013 года № 284-ФЗ, заседаний межведомственной комиссии по вопросам межнациональных и межконфессиональных отношений при главе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муниципального образования Кавказский район, глав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рабочих групп по вопросам реализации Федерального закона от 22 октября 2013 года № 284-ФЗ в поселениях Кавказ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равноправия граждан, реализации их конституционных прав в сфере государственной национальной политики Российской Федерации (российской нации)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на региональном уро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крепление единства и духовной общности многонационального народа Российской Федерации в Кавказск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разднованию государственных и международных праздников и дней воинской слав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Кавказский район, глав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разднованию памятных дат и исторических событий России, Краснодарского края и Кавказ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администрации муниципального образования Кавказский район, главы посел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 проведение мероприятий по чествованию от имени администрации муниципального образования Кавказский  район прославленных земляков и граждан, внесших значительный вклад в развитие России, Кубани и Кавказ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администрации муниципального образования Кавказский район, главы поселени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межнационального мира и согласия, гармонизации межнациональных (межэтнических) отношений в Кавказск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токола заседания совета по вопросам местного самоуправления при полномочном представителе президента российской Федерации в южном федеральном округе от 28 ноября 2013 года № А52-4178-29 в части повышения личной ответственности руководителей органов местного самоуправления по обеспечению межнационального согласия и профилактики этносоциальных конфликтов (Федеральный закон 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муниципального образования Кавказский район, глав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а мер по выявлению конфликтов в сфере межнациональных отношений, их предупреждения и ликвидации послед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муниципального образования Кавказский район, глав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ого исследования в Кавказском районе (индивидуальный показатель 76 «Доля граждан, положительно оценивающих состояние межнациональных отношени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сохранению и развитию этнокультурного многообразия народов Российской Федерации в Кавказск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-концерт «Возьмемся за руки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управление образования, отдел молодежной политики администрации муниципального образования Кавказский райо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листов вокальных коллективов «Пою тебе, мо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посвященных Дню международного единения слав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отдел образования, отдел молодежной политики  администрации муниципального образования Кавказ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ых фестивалей, направленных на возрождение, сохранение и развитие традиционной культуры: «Сто народов – один край», «Во славу Кубани, на благо Росс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и «Славян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управление образования, отдел молодежной политики администрации муниципального образования Кавказ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наш общий дом» - тематические программы, посвященные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мероприятий, посвященных Дню Государственного флага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ставок декоративно-прикладного искусства с проведением мастер-классов «Художественные промыслы народов России и Куб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цикла историко-познавательных мероприятий «Наше культурное наследие: традиции и обычаи народов, живущих на Кубан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требности в обучении национальным языкам в общеобразовательных организациях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системы образования, гражданского патриотического воспитания подрастающих поколений в Кавказск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тура краевого фестиваля детского художественного творчества «Адрес детства – Куба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ультурно-просветительской программы «Дорога к хра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ых акций, фестивалей, семинаров, конкурсов и других мероприятий, участие в краевых, всероссийских мероприятиях и мероприятиях Южного федерального округа, направленных гражданско-патриотическое воспитание молодежи Кавказского района, духовно-нравственное развитие детей и молодежи, становление и укрепление семейных трад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творческих коллективов в краевых фестивалях в ГАУ КК «Атама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держка русского языка как государстве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, посвященных Дню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Информационное обеспечени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Кавказского района комплекса мероприятий, направленных на формирование единой российской государственной идентичности. Создание банка данных мероприятий социокультурной направленности, несущих позитивный общественный заря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, отдел по связям со СМИ и сопровождению официального сайта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материалов, распространенных в средствах массовой информации Кавказского района по реализации государственной национ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, отдел по связям со СМИ и сопровождению официального сайта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равочно-информационных материалов по профилактике угрозообразующих факторов в этно-социа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, отдел по связям со СМИ и сопровождению официального сайта администрации муниципального образования Кавказский рай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А.А.Шишикин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5:00Z</dcterms:created>
  <dc:creator>LLS</dc:creator>
  <dc:description/>
  <dc:language>en-US</dc:language>
  <cp:lastModifiedBy>ДелПр2</cp:lastModifiedBy>
  <cp:lastPrinted>2014-08-19T12:35:00Z</cp:lastPrinted>
  <dcterms:modified xsi:type="dcterms:W3CDTF">2014-08-21T06:26:00Z</dcterms:modified>
  <cp:revision>3</cp:revision>
  <dc:subject/>
  <dc:title/>
</cp:coreProperties>
</file>