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7.08.2014      </w:t>
        <w:tab/>
        <w:tab/>
        <w:tab/>
        <w:t xml:space="preserve">                                     № 12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экологического субботника по охр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от отходов производства и потребле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ведения на территории Кавказского района акции «Всероссийский экологический субботник – «Зеленая Россия»,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30 августа 2014 года  районный экологический суб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общественных организаций и населения проведение работ по санитарной очистке  парков, зеленых зон, лесных полос, памятников прир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выкашиванию сорной растительности на территории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ликвидацию стихийных свалок твердых бытовых отходов на территориях населенных пунктов,  в лесополосах и зонах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тчеты о проведении субботника направить  до 2 сентября 2014 года в соответствии с прилагаемой формой (приложение № 2)                                                  по факсу (86138) 6-43-2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7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  <w:szCs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Кавказский район Н.К.Квасн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8.2014 № 1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ю для организации и проведения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васникова</w:t>
        <w:tab/>
        <w:tab/>
        <w:tab/>
        <w:tab/>
        <w:t>- первый заместитель главы муницип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 Константиновна</w:t>
        <w:tab/>
        <w:t xml:space="preserve">образования Кавказский район, председатель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Валентина Николаевна</w:t>
        <w:tab/>
        <w:t xml:space="preserve">хозяйства, транспорта и связи администрации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хтинова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икторовна</w:t>
        <w:tab/>
        <w:t xml:space="preserve">коммунального хозяйства, транспорта и связи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деев</w:t>
        <w:tab/>
        <w:tab/>
        <w:tab/>
        <w:tab/>
        <w:t xml:space="preserve">- заместитель главы Кропоткинск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Анатолий Митрофанович </w:t>
        <w:tab/>
        <w:t>городского поселения Кавказского район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очаров</w:t>
        <w:tab/>
        <w:t>- глава сельского поселения им. М.Горьк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 xml:space="preserve">Урицкий 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Григорьевич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хозяйства, транспорта и связ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В.Н.Афанасье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8.2014 № 1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а о проведении субботника на территории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850"/>
        <w:gridCol w:w="851"/>
        <w:gridCol w:w="1417"/>
        <w:gridCol w:w="1985"/>
        <w:gridCol w:w="1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обранных отходов,</w:t>
            </w:r>
          </w:p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бранных территорий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органов власти местного самоуправления, обществен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Начальник отдела жилищно-коммунального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хозяйства, транспорта и связ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В.Н.Афанасьева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0:00Z</dcterms:created>
  <dc:creator>user</dc:creator>
  <dc:description/>
  <dc:language>en-US</dc:language>
  <cp:lastModifiedBy>ДелПр2</cp:lastModifiedBy>
  <cp:lastPrinted>2014-08-06T09:57:00Z</cp:lastPrinted>
  <dcterms:modified xsi:type="dcterms:W3CDTF">2014-08-08T10:51:00Z</dcterms:modified>
  <cp:revision>3</cp:revision>
  <dc:subject/>
  <dc:title>Проект</dc:title>
</cp:coreProperties>
</file>