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08.2014      </w:t>
        <w:tab/>
        <w:tab/>
        <w:tab/>
        <w:t xml:space="preserve">                                     № 1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", в целях вы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                    от 7 мая 2013 года № 104-ФЗ "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" и в связи с переходом, начиная с 2015 года, на муниципальные программы муниципального образования Кавказский район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:%5C%D0%9F%D0%BE%D1%81%D1%82%20%D0%BF%D0%B5%D1%80%D0%B5%D1%87%D0%B5%D0%BD%D1%8C%20%D0%BC%D1%83%D0%BD.%D0%BF%D1%80%D0%BE%D0%B3%D1%80%D0%B0%D0%BC%D0%BC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программ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204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204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4.08.2014 № 1289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589"/>
        <w:gridCol w:w="55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0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й службы и кадровой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1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казачеством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казачество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й службы и кадровой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вязям по СМИ и сопровождению официального сайт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вязям п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 детей и подростк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Кавказ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 xml:space="preserve">  Л.А.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1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hyperlink" Target="garantf1://3694225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dc:language>en-US</dc:language>
  <cp:lastModifiedBy>ДелПр2</cp:lastModifiedBy>
  <cp:lastPrinted>2014-07-30T09:12:00Z</cp:lastPrinted>
  <dcterms:modified xsi:type="dcterms:W3CDTF">2014-08-08T10:48:00Z</dcterms:modified>
  <cp:revision>3</cp:revision>
  <dc:subject/>
  <dc:title/>
</cp:coreProperties>
</file>