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8.2014      </w:t>
        <w:tab/>
        <w:tab/>
        <w:tab/>
        <w:t xml:space="preserve">                                     № 128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тмене нормативного правового акт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30 декабря 2013 года № 2875-КЗ «О 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руководствуясь Уставом муниципального образования  Кавказский район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 Кавказский район  от 25 июня 2014 года № 1114 «О  порядке проверки достоверности и полноты сведений, представляемых муниципальными служащими органов местного самоуправления муниципального образования  Кавказский район и гражданами, претендующими на замещение должностей муниципальной службы, соблюдения муниципальными служащими органов местного самоуправления муниципального образования  Кавказский район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»  отменит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 xml:space="preserve">          </w:t>
        <w:tab/>
        <w:t xml:space="preserve">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9:00Z</dcterms:created>
  <dc:creator>yur1</dc:creator>
  <dc:description/>
  <dc:language>en-US</dc:language>
  <cp:lastModifiedBy>ДелПр2</cp:lastModifiedBy>
  <cp:lastPrinted>2014-07-31T16:11:00Z</cp:lastPrinted>
  <dcterms:modified xsi:type="dcterms:W3CDTF">2014-08-05T05:29:00Z</dcterms:modified>
  <cp:revision>3</cp:revision>
  <dc:subject/>
  <dc:title/>
</cp:coreProperties>
</file>