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29.04.2014      </w:t>
        <w:tab/>
        <w:tab/>
        <w:tab/>
        <w:t xml:space="preserve">                                     № 7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 от 6 марта 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и «Культура, искусство и кинематограф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направленны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е на повышение эффективности и качества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детских музыкальных  школах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b/>
          <w:b/>
          <w:i/>
          <w:i/>
          <w:spacing w:val="-3"/>
          <w:sz w:val="28"/>
          <w:szCs w:val="28"/>
        </w:rPr>
      </w:pPr>
      <w:r>
        <w:rPr>
          <w:rFonts w:eastAsia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реализации основных положений Указов Президента Российской Федерации от 7 мая 2012 года № 597 «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, от 1 июня 2012 года № 761                                   «О национальной стратегии действий в интересах детей на 2012 – 2017 годы»,                         </w:t>
      </w:r>
      <w:r>
        <w:rPr>
          <w:sz w:val="28"/>
          <w:szCs w:val="28"/>
          <w:lang w:eastAsia="ru-RU"/>
        </w:rPr>
        <w:t xml:space="preserve">  п о с т а н о в л я ю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в постановление администрации муниципального образования Кавказский район </w:t>
      </w:r>
      <w:r>
        <w:rPr>
          <w:sz w:val="28"/>
          <w:szCs w:val="28"/>
        </w:rPr>
        <w:t xml:space="preserve">от 6 марта 2013 года  № 227 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 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таблицу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» приложения № 1 к постановлению изложить в новой редакции:</w:t>
      </w:r>
    </w:p>
    <w:p>
      <w:pPr>
        <w:pStyle w:val="Normal"/>
        <w:tabs>
          <w:tab w:val="clear" w:pos="708"/>
          <w:tab w:val="left" w:pos="2565" w:leader="none"/>
        </w:tabs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"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таблицу раздела 2. Ожидаемые результаты приложения № 2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 Рекомендовать главам  городского и сельских поселений Кавказского района внести соответствующие изменения в свои «Дорожные карты.</w:t>
      </w:r>
    </w:p>
    <w:p>
      <w:pPr>
        <w:pStyle w:val="Normal"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3. 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eastAsia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4  № 783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14  № 227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от 29.04.2014 № 783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851"/>
        <w:gridCol w:w="850"/>
        <w:gridCol w:w="851"/>
        <w:gridCol w:w="850"/>
        <w:gridCol w:w="851"/>
        <w:gridCol w:w="850"/>
        <w:gridCol w:w="391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 го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Охват детей и молодежи  5-18 лет образовательными программами детских школ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е менее 14 % детей в возрасте от 5 до 18 лет будут получать услуги в детских школах искусст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дельный вес учащихся школ искусств, участвующих в фестивалях и конкурсах различного уровня, в общей численности обучающихся в детских школах искус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величится доля учащихся школ искусств, участвующих в фестивалях и конкурсах, выставках различного уровня,          в общей численности обучающихся в детских школах искусств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о учащихся детских школ искусств, ежегодно удостоенных стипендий, премий, грантов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величится  объем средств, направляемый на стимулирование и поддержку талантливых детей и молодежи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 всех детских школах искусств будет обеспечен переход на эффективный контракт с педагогическими работниками. Средняя заработная плата педагогов детских школ искусств в 2018 году составит 100 %  к среднемесячной заработной плате по экономике Краснодарского кр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      С.В. Филат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ko-KR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 w:eastAsia="ko-KR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ko-K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ko-KR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ko-KR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7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2:00Z</dcterms:created>
  <dc:creator>ConsultantPlus</dc:creator>
  <dc:description/>
  <dc:language>en-US</dc:language>
  <cp:lastModifiedBy>ДелПр2</cp:lastModifiedBy>
  <cp:lastPrinted>2014-04-23T15:33:00Z</cp:lastPrinted>
  <dcterms:modified xsi:type="dcterms:W3CDTF">2014-05-06T05:03:00Z</dcterms:modified>
  <cp:revision>3</cp:revision>
  <dc:subject/>
  <dc:title>МИНИСТЕРСТВО ОБРАЗОВАНИЯ И НАУКИ РОССИЙСКОЙ ФЕДЕРАЦИИ</dc:title>
</cp:coreProperties>
</file>