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т 25.04.2014      </w:t>
        <w:tab/>
        <w:tab/>
        <w:tab/>
        <w:t xml:space="preserve">                                     № 7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даты проведения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внесения изменений в решение Совета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разования Кавказский район от 28 ноября 2013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"Об утверждении программы социально-экономического развития муниципального образования Кавказский район на период до 2017 год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ями статьи 28 Федерального закона от 6 октября 2006 года №131-ФЗ "Об общих принципах организации местного самоуправления в Российской Федерации"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в районной газете "Огни Кубани" проект внесения изменений в решение Совета муниципального образования Кавказский район от 28 ноября 2013 года № 26 "Об утверждении программы социально-экономического развития муниципального образования Кавказский район на период до 2017 года"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по вопросам, указанным в пункте 1 настоящего постановления на 12 мая 2014 года в 15 часов в большом зале администрации муниципального образования Кавказский район по адресу: город Кропоткин, ул.Красная, 3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анизационный комитет по проведению публичных слушаний в муниципальном образовании Кавказский район и утвердить его состав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Члены организационного комитета, включенные по согласованию, выполняют работу, не связанную с дополнительным возложением функциональных обязанностей, в форме квалифицированной помощи и консульт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В.Н.Пивн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4  № 775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КРАСНОДА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ропот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муниципального образования Кавказский район от 28 ноября 2013 года № 26 "Об утвер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социально-экономического развития муниципального образования Кавказский район на период до 2017 год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4 устава муниципального образования Кавказский район, Совет муниципального образования Кавказский район Р Е Ш И 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 Внести в решение Совета муниципального образования Кавказский район от 28 ноября 2013 года № 26 "Об утверждении программы социально-экономического развития муниципального образования Кавказский район на период до 2017 года" 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абзац 5 пункта 1.4 подраздела 1 раздела 4 "Основные направления экономического и социального развития МО" Приложения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"– строительство нового детского сада в ст. Кавказской, которое начнется в 2014 году и завершится вводом 250 мест в 2015 году;"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абзацы 4, 5, 6 раздела 5 "Ресурсное обеспечение Программы"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"Общая потребность в финансовых ресурсах на реализацию программных мероприятий и инвестиционных проектов оценивается в                                              размере 8 млрд 409 млн 788,6 тыс. 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ные средства – 4 млрд 486 млн 616,8 тыс. руб. (53 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средства – 3 млрд 923 млн 327,0 тыс.руб. (47 %).";</w:t>
      </w:r>
    </w:p>
    <w:p>
      <w:pPr>
        <w:pStyle w:val="Normal"/>
        <w:jc w:val="both"/>
        <w:rPr>
          <w:color w:val="000000"/>
          <w:kern w:val="2"/>
          <w:lang w:eastAsia="ru-RU"/>
        </w:rPr>
      </w:pPr>
      <w:r>
        <w:rPr>
          <w:sz w:val="28"/>
          <w:szCs w:val="28"/>
        </w:rPr>
        <w:tab/>
        <w:t>3) пункты 1, 10, 36 таблицы "Система программных мероприятий социально-экономического развития муниципального образования Кавказский район" приложения № 1 к Программе социально-экономического развития муниципального образования Кавказский район на период до 2017 года изложить в следующей редакции:</w:t>
      </w:r>
    </w:p>
    <w:tbl>
      <w:tblPr>
        <w:tblW w:w="96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915"/>
        <w:gridCol w:w="960"/>
        <w:gridCol w:w="1080"/>
        <w:gridCol w:w="1083"/>
        <w:gridCol w:w="957"/>
        <w:gridCol w:w="1599"/>
        <w:gridCol w:w="1087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№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Наименование мероприятия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Территория (поселение)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роки реализации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бъемы и источники финансирования, тыс. рублей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Ответственный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Примечание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Бюджетные средства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небюджетные средства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9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1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Итого по программам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443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3716,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247727,0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602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72,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73129,8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834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317,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38517,2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639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010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42629,0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969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592,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38377,0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398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24,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55074,0</w:t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915"/>
        <w:gridCol w:w="960"/>
        <w:gridCol w:w="1080"/>
        <w:gridCol w:w="1087"/>
        <w:gridCol w:w="953"/>
        <w:gridCol w:w="1125"/>
        <w:gridCol w:w="1560"/>
      </w:tblGrid>
      <w:tr>
        <w:trPr/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10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роительство и реконструкция учреждений дошкольного образования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885,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581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34304,2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11,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21802,2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73,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71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12502,0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0,0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0,0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/>
              <w:t>0,0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537"/>
        <w:gridCol w:w="915"/>
        <w:gridCol w:w="960"/>
        <w:gridCol w:w="1080"/>
        <w:gridCol w:w="1083"/>
        <w:gridCol w:w="957"/>
        <w:gridCol w:w="1125"/>
        <w:gridCol w:w="1560"/>
      </w:tblGrid>
      <w:tr>
        <w:trPr/>
        <w:tc>
          <w:tcPr>
            <w:tcW w:w="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val="en-US" w:eastAsia="ru-RU"/>
              </w:rPr>
              <w:t>36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роительство муниципального дошкольного учреждения на 250 мест в ст. Кавказской</w:t>
            </w:r>
          </w:p>
        </w:tc>
        <w:tc>
          <w:tcPr>
            <w:tcW w:w="9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ст. Кавказска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67155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385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3304,2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Администрация муниципального образования Кавказский район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ГП КК "Социально-экономическое и территориальное развитие муниципальных образований" п/п "Развитие общественной инфраструктуры муниципального значен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02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802,2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6635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53851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12502,0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ункт 13 раздела "Инвестиционные проекты, реализуемые                                    в 2013-2017 годах" таблицы "Перечень инвестиционных проектов Программы социально-экономического развития муниципального образования  Кавказский район на период до 2017 года" приложения № 2 к Программе социально-экономического развития муниципального образования Кавказский район на период до 2017 года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1346"/>
        <w:gridCol w:w="1990"/>
        <w:gridCol w:w="1604"/>
        <w:gridCol w:w="728"/>
        <w:gridCol w:w="887"/>
        <w:gridCol w:w="1361"/>
        <w:gridCol w:w="1435"/>
      </w:tblGrid>
      <w:tr>
        <w:trPr>
          <w:trHeight w:val="50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расль, в которой реализуется проект  (код ОКВЭД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инвестиционного про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аткое описание инвестиционного проек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имость проекта, млн. руб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о реализаци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вводимых рабочих мест при реализации инвестиционного проекта</w:t>
            </w:r>
          </w:p>
        </w:tc>
      </w:tr>
      <w:tr>
        <w:trPr>
          <w:trHeight w:val="50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kern w:val="2"/>
                <w:lang w:eastAsia="ru-RU"/>
              </w:rPr>
            </w:pPr>
            <w:r>
              <w:rPr>
                <w:color w:val="000000"/>
                <w:lang w:eastAsia="en-US"/>
              </w:rPr>
              <w:t>Образование (80.10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2"/>
                <w:lang w:eastAsia="ru-RU"/>
              </w:rPr>
              <w:t>Строительство муниципального дошкольного учреждения на 250 мест в ст. Кавказско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дошкольного образовательного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г. - 2015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.Кавказск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Совета муниципального образования Кавказский район по финансово-бюджетной и налоговой политике, торговле, предпринимательству (Еми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4"/>
              <w:keepNext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14"/>
              <w:keepNext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ий район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едседатель Совета 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14"/>
              <w:keepNext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ий район                                                                     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4"/>
              <w:keepNext w:val="true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4"/>
              <w:keepNext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2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14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. Москалева </w:t>
            </w:r>
          </w:p>
        </w:tc>
      </w:tr>
    </w:tbl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 xml:space="preserve">  В.Н.Пивн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14  № 7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внесения изменений в решение Совета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от 28 ноября 2013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 утверждении программы социально-экономического развития муниципального образования Кавказский район на период до 2017 год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Пивне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>Кавказский район, председатель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онного комитета;</w:t>
      </w:r>
    </w:p>
    <w:p>
      <w:pPr>
        <w:pStyle w:val="Normal"/>
        <w:tabs>
          <w:tab w:val="clear" w:pos="708"/>
          <w:tab w:val="left" w:pos="3420" w:leader="none"/>
          <w:tab w:val="left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Зобнин</w:t>
        <w:tab/>
        <w:t>- специалист 1 категории отдела экономического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Александр Владимирович</w:t>
        <w:tab/>
        <w:t xml:space="preserve">   развития, секретарь комитета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лены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Гревцова</w:t>
        <w:tab/>
        <w:t>- начальник организационного отдела</w:t>
      </w:r>
    </w:p>
    <w:p>
      <w:pPr>
        <w:pStyle w:val="Normal"/>
        <w:tabs>
          <w:tab w:val="clear" w:pos="708"/>
          <w:tab w:val="left" w:pos="378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Ирина Вале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Губанова</w:t>
        <w:tab/>
        <w:t xml:space="preserve">- заместитель главы муниципального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Любовь Алексеевна</w:t>
        <w:tab/>
        <w:t>образования, начальник финансового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управления администрации муниципального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Данилова</w:t>
        <w:tab/>
        <w:t>- начальник отдела инвестиций  и финансово-</w:t>
      </w:r>
    </w:p>
    <w:p>
      <w:pPr>
        <w:pStyle w:val="Normal"/>
        <w:tabs>
          <w:tab w:val="clear" w:pos="708"/>
          <w:tab w:val="left" w:pos="3782" w:leader="none"/>
        </w:tabs>
        <w:rPr>
          <w:sz w:val="28"/>
          <w:szCs w:val="28"/>
        </w:rPr>
      </w:pPr>
      <w:r>
        <w:rPr>
          <w:sz w:val="28"/>
          <w:szCs w:val="28"/>
        </w:rPr>
        <w:t>Наталья Сергеевна</w:t>
        <w:tab/>
        <w:t>фондового рынка администрации</w:t>
      </w:r>
    </w:p>
    <w:p>
      <w:pPr>
        <w:pStyle w:val="Normal"/>
        <w:tabs>
          <w:tab w:val="clear" w:pos="708"/>
          <w:tab w:val="left" w:pos="3782" w:leader="none"/>
        </w:tabs>
        <w:rPr/>
      </w:pPr>
      <w:r>
        <w:rPr>
          <w:sz w:val="28"/>
          <w:szCs w:val="28"/>
        </w:rPr>
        <w:tab/>
        <w:t xml:space="preserve">муниципального образования Кавказский </w:t>
      </w:r>
    </w:p>
    <w:p>
      <w:pPr>
        <w:pStyle w:val="Normal"/>
        <w:tabs>
          <w:tab w:val="clear" w:pos="708"/>
          <w:tab w:val="left" w:pos="37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Медведева</w:t>
        <w:tab/>
        <w:t>- начальник отдела  экономического развит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Марина Петро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Чернобаева</w:t>
        <w:tab/>
        <w:t xml:space="preserve">- главный специалист отдела экономического 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Ирина Ивановна</w:t>
        <w:tab/>
        <w:t>развития администрации муниципального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.</w:t>
      </w:r>
    </w:p>
    <w:p>
      <w:pPr>
        <w:pStyle w:val="Normal"/>
        <w:tabs>
          <w:tab w:val="clear" w:pos="708"/>
          <w:tab w:val="left" w:pos="378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8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 w:val="28"/>
          <w:szCs w:val="28"/>
        </w:rPr>
        <w:t>образования Кавказский район</w:t>
        <w:tab/>
        <w:tab/>
        <w:t xml:space="preserve">  В.Н.Пивне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WW8Num1z0">
    <w:name w:val="WW8Num1z0"/>
    <w:qFormat/>
    <w:rPr>
      <w:b/>
      <w:sz w:val="28"/>
      <w:szCs w:val="28"/>
      <w:lang w:val="en-US"/>
    </w:rPr>
  </w:style>
  <w:style w:type="character" w:styleId="WW8Num2z0">
    <w:name w:val="WW8Num2z0"/>
    <w:qFormat/>
    <w:rPr>
      <w:b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3">
    <w:name w:val="Верхний колонтитул Знак"/>
    <w:basedOn w:val="Style1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6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1">
    <w:name w:val="Основной текст 2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1:00Z</dcterms:created>
  <dc:creator>skrebchova</dc:creator>
  <dc:description/>
  <dc:language>en-US</dc:language>
  <cp:lastModifiedBy>ДелПр2</cp:lastModifiedBy>
  <cp:lastPrinted>2014-04-22T09:25:00Z</cp:lastPrinted>
  <dcterms:modified xsi:type="dcterms:W3CDTF">2014-04-25T07:01:00Z</dcterms:modified>
  <cp:revision>3</cp:revision>
  <dc:subject/>
  <dc:title>Об утверждении перспективного финансового плана</dc:title>
</cp:coreProperties>
</file>