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24.04.2014      </w:t>
        <w:tab/>
        <w:tab/>
        <w:tab/>
        <w:t xml:space="preserve">                                     № 772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обеспечении безопасности людей на водных объектах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униципального образования Кавказский район и подготовке </w:t>
      </w:r>
    </w:p>
    <w:p>
      <w:pPr>
        <w:pStyle w:val="TextBody"/>
        <w:rPr>
          <w:sz w:val="28"/>
          <w:szCs w:val="28"/>
        </w:rPr>
      </w:pPr>
      <w:r>
        <w:rPr>
          <w:bCs w:val="false"/>
          <w:sz w:val="28"/>
          <w:szCs w:val="28"/>
        </w:rPr>
        <w:t>к летнему купальному сезону 2014 год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</w:tabs>
        <w:ind w:firstLine="567"/>
        <w:rPr>
          <w:sz w:val="28"/>
          <w:szCs w:val="28"/>
        </w:rPr>
      </w:pPr>
      <w:r>
        <w:rPr>
          <w:sz w:val="28"/>
        </w:rPr>
        <w:t xml:space="preserve">В соответствии с Водным кодексом Российской Федерации, постановлением главы администрации Краснодарского края от 30 июня                  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, в целях обеспечения безопасности людей на водоемах муниципального образования Кавказский район, проведения профилактических мероприятий по подготовке к летнему сезону отдыха и предотвращения гибели людей на воде,  </w:t>
      </w:r>
      <w:r>
        <w:rPr>
          <w:spacing w:val="-3"/>
          <w:sz w:val="28"/>
          <w:szCs w:val="28"/>
        </w:rPr>
        <w:t>п о с т а н о в л я ю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Рекомендовать главам городского и сельских поселений   Кавказского района до 17 мая 2014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и комиссии по предупреждению и ликвидации чрезвычайных ситуаций и обеспечению пожарной безопасности муниципальных образований рассмотреть вопрос обеспечения безопасности граждан на водных объектах поселений и мерах по предупреждению гибели людей на в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оборудование водных объектов поселений в соответствии с  требованиями Правил  охраны жизни людей на водных объектах в Краснодарском</w:t>
      </w:r>
      <w:r>
        <w:rPr>
          <w:color w:val="000000"/>
          <w:sz w:val="28"/>
          <w:szCs w:val="28"/>
        </w:rPr>
        <w:t xml:space="preserve"> крае</w:t>
      </w:r>
      <w:r>
        <w:rPr>
          <w:sz w:val="28"/>
        </w:rPr>
        <w:t>, утвержденных постановлением главы администрации Краснодарского края от 30 июня 2006 года № 5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рганизовать в местах разрешенного массового отдыха населения на водных объектах  (не обремененных договорами на водопользование в рекреационных целях)  поселений  спасательные посты, в местах, запрещенных для купания выставить предупредительные и запрещающие зна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 течение купального сезона в местах массового отдыха населения на воде, для недопущения купания несовершеннолетних детей и соблюдения общего порядка  организовать дежурство специалистов администрац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упальный сезон определить с  1 июня по 31 августа 2014 год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Исполняющему обязанности начальника муниципального казенного учреждения «Управление по делам гражданской обороны и чрезвычайным ситуациям» муниципального образования Кавказский район  И.Н.Дику до начала купального сезона 2014 года провести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орректировать планы взаимодействия, состав, порядок использования сил и средств, предназначенных для поиска и спасения людей, терпящих бедствие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ить готовность и оснащенность плавсредствами матросов-спасателей муниципального бюджетного учреждения «Аварийно-спасательный отряд» муниципального образования Кавказский район, уточнить порядок взаимодействия при оказании помощи на в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казать методическую помощь руководителям  общеобразовательных учреждений  и высших учебных заведений,  расположенных на территории муниципального образования Кавказский район в  организации (проведении) занятий с учащимися по правилам поведения на воде, спасению тонущих, приемам оказания помощи пострадав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актическую отработку вопросов оповещения населения и руководителей организаций, использующих водные объекты муниципального образования Кавказский район, об угрозе или возникновении чрезвычайных ситуаций природного и техногенного характера, о неблагополучных условиях и штормовых предупреждениях и организации эвакуации людей из опасных з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 Начальнику управления образования администрации муниципального образования Кавказский район   С.Г.Демченко до начала купального сезона организовать изучение правил поведения на воде, спасения тонущих, приемов оказания помощи в общеобразовательных учреждениях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атаману районного казачьего общества  С.И.Столярову рассмотреть возможность прохождения маршрутов патрулирования казаками в вечернее время и выходные дни на период купального сезона  в  местах  массового отдыха населения у в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отдела по взаимодействию с правоохранительными органами и казачеству администрации муниципального образования Кавказский район Г.В.Мальцеву по согласованию с начальником  отдела МВД  России по Кавказскому району А.В.Лишу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у воды, с привлечением экипажей ППС и других сотрудников правоохранительных орга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пределах установленной  компетенции принимать меры, направленные на недопущение купания отдыхающих в запрещенных места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7. </w:t>
      </w:r>
      <w:r>
        <w:rPr>
          <w:color w:val="000000"/>
          <w:sz w:val="28"/>
          <w:szCs w:val="28"/>
        </w:rPr>
        <w:t xml:space="preserve">Рекомендовать исполняющему обязанности старшего государственного инспектора Кропоткинского инспекторского участка ГИМС ГУ МЧС России по Краснодарскому краю  </w:t>
      </w:r>
      <w:r>
        <w:rPr>
          <w:sz w:val="28"/>
          <w:szCs w:val="28"/>
        </w:rPr>
        <w:t>С.С.Неверов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ровести техническое освидетельствование и выдать разрешение на пользование пляжами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) организовать в пределах своей компетенции надзор и контроль  за выполнением требований по обеспечению безопасности и охраны жизни людей в местах массового отдыха на воде;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) осуществлять учет происшествий и несчастных случаев с людьми на      воде;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регулярно проводить разъяснительную и профилактическую работу среди населения с целью предупреждения и снижения травматизма людей на водных объект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8.  Отделу по связям со СМИ и сопровождению официального сайта администрации муниципального образования Кавказский район (Винокурова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овместно с МКУ «Управление по делам гражданской обороны и чрезвычайным ситуациям» муниципального образования Кавказский район организовать работу по информированию населения о местах купания,  правилах поведения на воде и проведенных профилактических мероприятиях по недопущению несчастных случаях на водоем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</w:t>
      </w:r>
      <w:r>
        <w:rPr>
          <w:color w:val="000000"/>
          <w:sz w:val="28"/>
          <w:szCs w:val="28"/>
        </w:rPr>
        <w:t xml:space="preserve">Контроль  за  выполнением настоящего постановления возложить на заместителя главы муниципального образования </w:t>
      </w:r>
      <w:r>
        <w:rPr>
          <w:sz w:val="28"/>
          <w:szCs w:val="28"/>
        </w:rPr>
        <w:t>Кавказский район И.Д.Погорело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5:00Z</dcterms:created>
  <dc:creator>12</dc:creator>
  <dc:description/>
  <dc:language>en-US</dc:language>
  <cp:lastModifiedBy>ДелПр2</cp:lastModifiedBy>
  <cp:lastPrinted>2014-04-25T10:50:00Z</cp:lastPrinted>
  <dcterms:modified xsi:type="dcterms:W3CDTF">2014-05-05T10:15:00Z</dcterms:modified>
  <cp:revision>3</cp:revision>
  <dc:subject/>
  <dc:title/>
</cp:coreProperties>
</file>