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23.04.2014      </w:t>
        <w:tab/>
        <w:tab/>
        <w:tab/>
        <w:t xml:space="preserve">                                     № 7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главного врача муниципального бюджетного учреждения здравоохранения «Станция скорой медицинской помощи» муниципального образования Кавказский район С.А. Скибину,  при проведении определения поставщика (подрядчика, исполнителя), способом аукциона в электронной форме на оказание услуг по техническому обслуживанию и ремонту автомобилей включая замену запасных ча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4 № 768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4 № 7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Коломейцева</w:t>
        <w:tab/>
        <w:t xml:space="preserve">- начальник правового отдел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вгения Вячеславовна</w:t>
        <w:tab/>
        <w:t xml:space="preserve">муниципального образования  Кавказский район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Светлана Владимировна</w:t>
        <w:tab/>
        <w:t>отчетности администрации муниципального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>нужд муниципального образования Кавказски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ционных технологи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Скибина</w:t>
        <w:tab/>
        <w:t>- главный врач муниципального бюджет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«Станция скорой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>медицинской помощи» муницип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8:00Z</dcterms:created>
  <dc:creator>Управление делами</dc:creator>
  <dc:description/>
  <dc:language>en-US</dc:language>
  <cp:lastModifiedBy>ДелПр2</cp:lastModifiedBy>
  <cp:lastPrinted>2014-04-16T15:17:00Z</cp:lastPrinted>
  <dcterms:modified xsi:type="dcterms:W3CDTF">2014-05-06T04:58:00Z</dcterms:modified>
  <cp:revision>2</cp:revision>
  <dc:subject/>
  <dc:title>Об утверждении состава городской конкурсной комиссии</dc:title>
</cp:coreProperties>
</file>