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8.04.2014      </w:t>
        <w:tab/>
        <w:tab/>
        <w:tab/>
        <w:t xml:space="preserve">                                     № 757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ния Кавказский район от 21 января 2014 года № 64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муниципальной комиссии по делам несовершеннолетних и защите и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 при администрации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вказски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ями в составе муниципальной комиссии по делам несовершеннолетних и защите их прав при администрации муниципального образования Кавказский район п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муниципального образования Кавказский район от 21 января 2014 года № 64 «О муниципальной комиссии по делам несовершеннолетних и защите их прав при администрации муниципального образования Кавказский район»  следующие изменения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№ 2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сключить из  состава комиссии Карабактьян Людмилу Васильевну –корреспондента газеты «Огни Кубан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ключить в состав комиссии Перкову Анастасию Алексеевну -корреспондента газеты «Огни Кубани» 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ключить в состав комиссии Маштакова Романа Викторовича -помощника Кавказского транспортного прокурора  (по согласованию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няющий обязанности глав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вказский район                                                                               Н.К.Квасни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55:00Z</dcterms:created>
  <dc:creator>ДелНесоверш3</dc:creator>
  <dc:description/>
  <dc:language>en-US</dc:language>
  <cp:lastModifiedBy>ДелПр2</cp:lastModifiedBy>
  <cp:lastPrinted>2014-04-21T12:39:00Z</cp:lastPrinted>
  <dcterms:modified xsi:type="dcterms:W3CDTF">2014-04-22T12:55:00Z</dcterms:modified>
  <cp:revision>3</cp:revision>
  <dc:subject/>
  <dc:title/>
</cp:coreProperties>
</file>