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18.04.2014      </w:t>
        <w:tab/>
        <w:tab/>
        <w:tab/>
        <w:t xml:space="preserve">                                     № 75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зовой выставки-ярмарки мёд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8 декабря 2009 года                        № 381-ФЗ «Об основах государственного регулирования торговой деятельности в Российской Федерации»,  законом Краснодарского края                     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постановлением главы администрации (губернатора) Краснодарского края от 6 марта 2013 года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</w:t>
      </w:r>
      <w:r>
        <w:rPr>
          <w:rFonts w:cs="Times New Roman" w:ascii="Times New Roman" w:hAnsi="Times New Roman"/>
          <w:b w:val="false"/>
          <w:color w:val="000000"/>
        </w:rPr>
        <w:t>уставом муниципального образования Кавказского район и на основании письма индивидуального предпринимателя                        Погорелова В.В.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ндивидуальному предпринимателю Погорелову Виктору Васильевичу, г. Белореченск, ул. 60 лет ВЛКСМ, д. 74 организовать проведение   разовой выставки-ярмарки по реализации: меда, продукции пчеловодства по адресу: г.Кропоткин, МКР-1, ул. Морозова, 24/108 (площадь около супермаркета «ЭКОНОМ»)  с 24 по 27 апреля 2014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Организатору ярмарк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(выполнения работ, оказания услуг) на ней, а также определить режим  работы ярмарки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, с обязательным указанием адреса для подачи заявок  желающих принять участия в ярмарке и номера  контактного телеф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, с учетом требований установленных законодательством Российской Федерации о защите прав потребителей, в области обеспечения санит</w:t>
      </w:r>
      <w:bookmarkStart w:id="0" w:name="_GoBack"/>
      <w:bookmarkEnd w:id="0"/>
      <w:r>
        <w:rPr>
          <w:sz w:val="28"/>
          <w:szCs w:val="28"/>
        </w:rPr>
        <w:t>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организовать охрану общественного порядка во время проведения ярмарк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начальнику Территориального отдела управления  Роспотребнадзора по Краснодарскому краю в  Кавказском,  Гулькевическом и Тбилисском районах В.Ю.Здорову, начальнику отдела государственной ветеринарной  инспекции, ветеринарного надзора и контроля «Кавказский» О.Б.Еловенко осуществлять контроль 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, ветеринарного и фитосанитарного надзор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Отделу по связям со СМИ и сопровождению официального сайта администрации (Виноку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2:00Z</dcterms:created>
  <dc:creator>Игорь Борисович</dc:creator>
  <dc:description/>
  <dc:language>en-US</dc:language>
  <cp:lastModifiedBy>ДелПр2</cp:lastModifiedBy>
  <cp:lastPrinted>2014-04-15T09:35:00Z</cp:lastPrinted>
  <dcterms:modified xsi:type="dcterms:W3CDTF">2014-04-21T11:02:00Z</dcterms:modified>
  <cp:revision>2</cp:revision>
  <dc:subject/>
  <dc:title/>
</cp:coreProperties>
</file>