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uppressAutoHyphens w:val="true"/>
        <w:jc w:val="center"/>
        <w:rPr/>
      </w:pPr>
      <w:r>
        <w:rPr/>
        <w:t xml:space="preserve">от 18.04.2014      </w:t>
        <w:tab/>
        <w:tab/>
        <w:tab/>
        <w:t xml:space="preserve">                                     № 7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«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6) главного врача муниципального бюджетного учреждения здравоохранения «Станция скорой медицинской помощи» муниципального образования Кавказский район С.А. Скибину,  при проведении определения поставщика (подрядчика, исполнителя), способом аукциона в электронной форме на выполнение работ по техническому обслуживанию и ремонту медицинской техники включая замену запасных часте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4 № 750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 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8.04.2014 № 750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Коломейцева</w:t>
        <w:tab/>
        <w:t xml:space="preserve">- начальник правового отдела администрации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Евгения Вячеславовна</w:t>
        <w:tab/>
        <w:t xml:space="preserve">муниципального образования  Кавказский район,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Светлана Владимировна</w:t>
        <w:tab/>
        <w:t>отчетности администрации муниципального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>- начальник отдела закупок для муниципальных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>нужд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Неупокоева</w:t>
        <w:tab/>
        <w:t>- начальник отдела капитального строительства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Елена Валерьевна</w:t>
        <w:tab/>
        <w:t>администрации муниципального образования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sz w:val="28"/>
          <w:szCs w:val="28"/>
        </w:rPr>
        <w:t>Лесников</w:t>
        <w:tab/>
        <w:t xml:space="preserve">-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86" w:leader="none"/>
        </w:tabs>
        <w:rPr/>
      </w:pPr>
      <w:r>
        <w:rPr>
          <w:sz w:val="28"/>
          <w:szCs w:val="28"/>
        </w:rPr>
        <w:t>Леонид Сергеевич</w:t>
        <w:tab/>
        <w:t xml:space="preserve">администрации муниципального образования  </w:t>
      </w:r>
    </w:p>
    <w:p>
      <w:pPr>
        <w:pStyle w:val="Normal"/>
        <w:tabs>
          <w:tab w:val="clear" w:pos="708"/>
          <w:tab w:val="left" w:pos="368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Кавказский район,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>
          <w:sz w:val="28"/>
          <w:szCs w:val="28"/>
        </w:rPr>
        <w:t>Скибина</w:t>
        <w:tab/>
        <w:t>- главный врач муниципального бюджет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>Светлана Анатольевна</w:t>
        <w:tab/>
        <w:t xml:space="preserve">учреждения здравоохранения «Станция скорой 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>
          <w:sz w:val="28"/>
          <w:szCs w:val="28"/>
        </w:rPr>
        <w:tab/>
        <w:t>медицинской помощи» муниципального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, 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1:01:00Z</dcterms:created>
  <dc:creator>Управление делами</dc:creator>
  <dc:description/>
  <dc:language>en-US</dc:language>
  <cp:lastModifiedBy>ДелПр2</cp:lastModifiedBy>
  <cp:lastPrinted>2014-04-15T11:45:00Z</cp:lastPrinted>
  <dcterms:modified xsi:type="dcterms:W3CDTF">2014-04-21T11:01:00Z</dcterms:modified>
  <cp:revision>2</cp:revision>
  <dc:subject/>
  <dc:title>Об утверждении состава городской конкурсной комиссии</dc:title>
</cp:coreProperties>
</file>