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7.04.2014      </w:t>
        <w:tab/>
        <w:tab/>
        <w:tab/>
        <w:t xml:space="preserve">                                     № 7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формированию и подготовке резерва управленчес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 муниципального образования Кавказский райо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 от 15 июля 2011 года № 761 «Об утверждении Положения о резерве управленческих кадров Краснодарского края» в целях совершенствования работы с резервом управленческих кадров муниципального образования Кавказский район п о с т а н о в л я 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формированию и подготовке резерва управленческих кадров муниципального образования Кавказский район и утвердить ее состав (приложение № 1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формированию и подготовке резерва управленческих кадров муниципального образования Кавказский район (приложение № 2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 разместить настоящее постановление на официальном сайте администрации муниципального образования Кавказский район в сети Интернет и  опубликовать в районной газете «Огни Кубани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27 октября 2011 года № 1086 «О порядке организации и деятельности  Комиссии по формированию и подготовке кадрового резерва органов местного самоуправления муниципального образования Кавказский район», от 22 октября 2013 года № 1304 «О внесении изменений в постановление администрации муниципального образования Кавказский район от 27 октября 2011 года № 1086 «О порядке организации и деятельности  Комиссии по формированию и подготовке кадрового резерва органов местного самоуправления муниципального образования Кавказский район» считать утратившими силу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Style2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bookmarkStart w:id="3" w:name="sub_1000"/>
      <w:bookmarkStart w:id="4" w:name="sub_1"/>
      <w:bookmarkEnd w:id="3"/>
      <w:bookmarkEnd w:id="4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1</w:t>
      </w:r>
    </w:p>
    <w:p>
      <w:pPr>
        <w:pStyle w:val="Normal"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17.04.2014 № 749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000"/>
      <w:bookmarkStart w:id="6" w:name="sub_2000"/>
      <w:bookmarkEnd w:id="6"/>
    </w:p>
    <w:p>
      <w:pPr>
        <w:pStyle w:val="Heading1"/>
        <w:spacing w:before="0" w:after="0"/>
        <w:ind w:hanging="0"/>
        <w:rPr/>
      </w:pPr>
      <w:bookmarkStart w:id="7" w:name="sub_2000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Шишикин</w:t>
        <w:tab/>
        <w:t>- заместитель главы муниципального  образования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</w:t>
        <w:tab/>
        <w:t>Кавказский район, председатель комисс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</w:t>
        <w:tab/>
        <w:t>- управляющий делами администрации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Яковлевна</w:t>
        <w:tab/>
        <w:t xml:space="preserve">муниципального  образования Кавказский район, 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алтыкова</w:t>
        <w:tab/>
        <w:t>- заведующий сектором муниципальной службы</w:t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тьяна Валентиновна</w:t>
        <w:tab/>
        <w:t xml:space="preserve">и кадровой работы правового отдела </w:t>
      </w:r>
    </w:p>
    <w:p>
      <w:pPr>
        <w:pStyle w:val="Normal"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 образования </w:t>
      </w:r>
    </w:p>
    <w:p>
      <w:pPr>
        <w:pStyle w:val="Normal"/>
        <w:tabs>
          <w:tab w:val="clear" w:pos="708"/>
          <w:tab w:val="left" w:pos="368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комисси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ашникова</w:t>
        <w:tab/>
        <w:t>- начальник отдела делопроизводства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Борисовна</w:t>
        <w:tab/>
        <w:t xml:space="preserve">администрации муниципального  образования 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васникова</w:t>
        <w:tab/>
        <w:t xml:space="preserve">- первый заместитель главы  муниципального  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талья Константиновна</w:t>
        <w:tab/>
        <w:t>образования Кавказский рай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 образования Кавказский рай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ов</w:t>
        <w:tab/>
        <w:t>- заместитель главы муниципального  образования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Кавказский район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атова </w:t>
        <w:tab/>
        <w:t>- заместитель главы муниципального  образования</w:t>
      </w:r>
    </w:p>
    <w:p>
      <w:pPr>
        <w:pStyle w:val="Normal"/>
        <w:tabs>
          <w:tab w:val="clear" w:pos="708"/>
          <w:tab w:val="left" w:pos="3686" w:leader="none"/>
        </w:tabs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А.А.Шиши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ЛОЖЕНИЕ № 2</w:t>
      </w:r>
    </w:p>
    <w:p>
      <w:pPr>
        <w:pStyle w:val="Normal"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т 17.04.2014 № 749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Кавказский район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деятельности Комиссии составляют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2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2.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21"/>
      <w:bookmarkEnd w:id="14"/>
      <w:r>
        <w:rPr>
          <w:rFonts w:cs="Times New Roman" w:ascii="Times New Roman" w:hAnsi="Times New Roman"/>
          <w:sz w:val="28"/>
          <w:szCs w:val="28"/>
        </w:rPr>
        <w:t>2.1. Подготовка предложений главе муниципального образования Кавказский район по формированию, подготовке и эффективному использованию резерва управленческих кадров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21"/>
      <w:bookmarkStart w:id="16" w:name="sub_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 Разработка правовых актов, необходимых для решения вопросов формирования и подготовки резерва управленческих кадров муниципального образования Кавказ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22"/>
      <w:bookmarkStart w:id="18" w:name="sub_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3. Обеспечение информирования граждан и организаций о мероприятиях, проводимых в муниципальном образовании Кавказский район по формированию и подготовке резерва управленческих кадров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3"/>
      <w:bookmarkStart w:id="20" w:name="sub_23"/>
      <w:bookmarkEnd w:id="2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3. Организация работы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300"/>
      <w:bookmarkStart w:id="23" w:name="sub_3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1"/>
      <w:bookmarkEnd w:id="24"/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 Комиссии, его замести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1"/>
      <w:bookmarkStart w:id="26" w:name="sub_3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rPr/>
      </w:pPr>
      <w:bookmarkStart w:id="27" w:name="sub_32"/>
      <w:bookmarkEnd w:id="27"/>
      <w:r>
        <w:rPr>
          <w:rFonts w:cs="Times New Roman" w:ascii="Times New Roman" w:hAnsi="Times New Roman"/>
          <w:sz w:val="28"/>
          <w:szCs w:val="28"/>
        </w:rPr>
        <w:t>-  определяет  периодичность проведения заседаний Комиссии, осуществляет общее руководство их подготов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, определяет повестку дня и председательствует на ее заседа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подписывает решения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дает поручения заместителю председателя Комиссии, членам Комиссии, экспер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исполняет иные функции по руководству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33"/>
      <w:bookmarkEnd w:id="28"/>
      <w:r>
        <w:rPr>
          <w:rFonts w:cs="Times New Roman" w:ascii="Times New Roman" w:hAnsi="Times New Roman"/>
          <w:sz w:val="28"/>
          <w:szCs w:val="28"/>
        </w:rPr>
        <w:t>3.3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33"/>
      <w:bookmarkStart w:id="30" w:name="sub_3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4. Организацию подготовки, созыва и проведения заседания Комиссии, ведение протоколов и оформление решений обеспечивает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4"/>
      <w:bookmarkStart w:id="32" w:name="sub_3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3.5. Основной формой работы Комиссии являются заседания, которые проводятся по мере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35"/>
      <w:bookmarkStart w:id="34" w:name="sub_3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6. Заседание Комиссии считается правомочным, если на нем присутствует не мен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36"/>
      <w:bookmarkStart w:id="36" w:name="sub_3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 Кандидат в резерв управленческих кадров, являющийся членом Комиссии, в заседании не участвует.</w:t>
      </w:r>
    </w:p>
    <w:p>
      <w:pPr>
        <w:pStyle w:val="Normal"/>
        <w:rPr/>
      </w:pPr>
      <w:bookmarkStart w:id="37" w:name="sub_37"/>
      <w:bookmarkStart w:id="38" w:name="sub_3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8. Контроль за выполнением решений Комиссии осуществляют члены Комиссии, на которых в соответствии с решением Комиссии он возложен. Члены Комиссии направляют информацию о выполнении решений Комиссии ее секретарю.</w:t>
      </w:r>
    </w:p>
    <w:p>
      <w:pPr>
        <w:pStyle w:val="Normal"/>
        <w:rPr/>
      </w:pPr>
      <w:bookmarkStart w:id="39" w:name="sub_39"/>
      <w:bookmarkStart w:id="40" w:name="sub_31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9. Комиссия для решения поставленных перед нею задач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10"/>
      <w:bookmarkEnd w:id="41"/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материалы от государственных и муниципальных учреждений, общественных организаций, учреждений и предприятий муниципального образования Кавказский район независимо от их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кандидатов в резерв управленческих ка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еятельности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Комиссии обеспечивается секретарем Комисс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рганизационное обеспечение заседаний Комиссии возлагается на сектор муниципальной службы и кадровой работы администрации муниципального образования Кавказский район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муниципа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   А.А.Шишик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03000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LLS</dc:creator>
  <dc:description/>
  <dc:language>en-US</dc:language>
  <cp:lastModifiedBy>ДелПр2</cp:lastModifiedBy>
  <cp:lastPrinted>2014-04-17T09:22:00Z</cp:lastPrinted>
  <dcterms:modified xsi:type="dcterms:W3CDTF">2014-04-21T10:59:00Z</dcterms:modified>
  <cp:revision>2</cp:revision>
  <dc:subject/>
  <dc:title/>
</cp:coreProperties>
</file>