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 xml:space="preserve">от 17.04.2014      </w:t>
        <w:tab/>
        <w:tab/>
        <w:tab/>
        <w:t xml:space="preserve">                                     № 747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3 мая 2013 года № 602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О предоставлении компенсационных выплат на возмещение расходов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о оплате жилья, отопления </w:t>
      </w:r>
      <w:r>
        <w:rPr>
          <w:b/>
          <w:color w:val="000000"/>
          <w:sz w:val="28"/>
          <w:szCs w:val="28"/>
        </w:rPr>
        <w:t xml:space="preserve">и освещения отдельным категориям граждан,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ающим и проживающим </w:t>
      </w:r>
      <w:r>
        <w:rPr>
          <w:b/>
          <w:color w:val="000000"/>
          <w:spacing w:val="-2"/>
          <w:sz w:val="28"/>
          <w:szCs w:val="28"/>
        </w:rPr>
        <w:t xml:space="preserve">в сельских населенных пунктах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го образования Кавказский район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администрации  Краснодарского края от 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 поселках городского типа» (со всеми изменениями и дополнениями), в целях создания условий для обеспечения квалифицированными кадрами муниципальных учреждений социально-культурной сферы муниципального образования Кавказский район, расположенных в сельских населенных пунктах, поселках городского тапа, городах, входящих в состав муниципального образования Кавказский район п о с т а н о в л я ю: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3 мая 2013 года № 602 «</w:t>
      </w:r>
      <w:r>
        <w:rPr>
          <w:color w:val="000000"/>
          <w:spacing w:val="-1"/>
          <w:sz w:val="28"/>
          <w:szCs w:val="28"/>
        </w:rPr>
        <w:t xml:space="preserve">О предоставлении компенсационных выплат на возмещение расходов  по оплате жилья, отопления </w:t>
      </w:r>
      <w:r>
        <w:rPr>
          <w:color w:val="000000"/>
          <w:sz w:val="28"/>
          <w:szCs w:val="28"/>
        </w:rPr>
        <w:t xml:space="preserve">и освещения отдельным категориям граждан, работающим и проживающим </w:t>
      </w:r>
      <w:r>
        <w:rPr>
          <w:color w:val="000000"/>
          <w:spacing w:val="-2"/>
          <w:sz w:val="28"/>
          <w:szCs w:val="28"/>
        </w:rPr>
        <w:t>в сельских населенных пунктах муниципального образования Кавказский район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нкт 2 приложения № 1 к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 Специалистам муниципальных учрежд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ния, культуры муниципального образования Кавказский район, работающим и проживающим в сельских населенных пунктах, предоставляются компенсационные выплаты на возмещение расходов по оплате жилья, отопления и освещения в порядке,  определенным настоящим постановление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5880" w:leader="underscore"/>
        </w:tabs>
        <w:autoSpaceDE w:val="false"/>
        <w:ind w:firstLine="816"/>
        <w:jc w:val="both"/>
        <w:rPr/>
      </w:pPr>
      <w:r>
        <w:rPr>
          <w:sz w:val="28"/>
          <w:szCs w:val="28"/>
        </w:rPr>
        <w:t>- здравоохранения, работающим и проживающим в сельских населенных пунктах, городах, входящих в состав муниципального образования Кавказский район, предоставляются компенсационные выплаты на возмещение расходов по оплате жилья, отопления и освещения в порядке, определенным настоящим постановлением»</w:t>
      </w:r>
      <w:r>
        <w:rPr>
          <w:color w:val="212121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ind w:left="1069" w:right="8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№ 1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Компенсационные выплаты на возмещение расходов, указанные  в пункте 2 настоящего Порядка, сохраняются за вышедшими на пенсию специалистами образования и культуры, если общий стаж их работы на соответствующих должностях составляет не менее 10 лет, и они проживают в сельских населенных пун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на возмещение расходов, указанные  в  пункте 2 настоящего Порядка, сохраняются за вышедшими на пенсию специалистами здравоохранения, если общий стаж их работы на соответствующих должностях составляет не менее 10 лет, и они проживают в сельских населенных пунктах,  городах, входящих в состав муниципального образования Кавказский район.</w:t>
      </w:r>
    </w:p>
    <w:p>
      <w:pPr>
        <w:pStyle w:val="Normal"/>
        <w:shd w:fill="FFFFFF" w:val="clear"/>
        <w:ind w:right="8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енсационные выплаты на возмещение расходов</w:t>
      </w:r>
      <w:r>
        <w:rPr>
          <w:color w:val="212121"/>
          <w:sz w:val="28"/>
          <w:szCs w:val="28"/>
        </w:rPr>
        <w:t xml:space="preserve"> по оплате жилья, отопления и освещения указанной категории граждан предоставляются за счет средств бюджета муниципального образования Кавказский район (далее - районного бюджета), а так же за счет средств краевого бюджета, предусмотренных на содержание учреждения в</w:t>
      </w:r>
      <w:r>
        <w:rPr>
          <w:color w:val="212121"/>
          <w:spacing w:val="3"/>
          <w:sz w:val="28"/>
          <w:szCs w:val="28"/>
        </w:rPr>
        <w:t xml:space="preserve"> котором работает или работал до выхода на пенсию </w:t>
      </w:r>
      <w:r>
        <w:rPr>
          <w:color w:val="212121"/>
          <w:spacing w:val="-3"/>
          <w:sz w:val="28"/>
          <w:szCs w:val="28"/>
        </w:rPr>
        <w:t>специалист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  <w:tab w:val="left" w:pos="5880" w:leader="underscore"/>
        </w:tabs>
        <w:autoSpaceDE w:val="false"/>
        <w:ind w:firstLine="816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6:00Z</dcterms:created>
  <dc:creator>Бажанова</dc:creator>
  <dc:description/>
  <dc:language>en-US</dc:language>
  <cp:lastModifiedBy>ДелПр2</cp:lastModifiedBy>
  <cp:lastPrinted>2014-04-14T09:04:00Z</cp:lastPrinted>
  <dcterms:modified xsi:type="dcterms:W3CDTF">2014-04-21T10:56:00Z</dcterms:modified>
  <cp:revision>2</cp:revision>
  <dc:subject/>
  <dc:title>ПОСТАНОВЛЕНИЕ</dc:title>
</cp:coreProperties>
</file>