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04.2014      </w:t>
        <w:tab/>
        <w:tab/>
        <w:tab/>
        <w:t xml:space="preserve">                                     № 7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13-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ившимися  погодными условиями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кончание отопительного сезона для всех тепло- и  газоснабжающих организаций, оказывающих услуги населению и учреждениям социальной сферы на территории муниципального образования Кавказский район, независимо от форм собственности, с 15 апрел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Heading3"/>
        <w:spacing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0:00Z</dcterms:created>
  <dc:creator>user17</dc:creator>
  <dc:description/>
  <dc:language>en-US</dc:language>
  <cp:lastModifiedBy>ДелПр2</cp:lastModifiedBy>
  <cp:lastPrinted>2014-04-14T09:45:00Z</cp:lastPrinted>
  <dcterms:modified xsi:type="dcterms:W3CDTF">2014-04-14T06:00:00Z</dcterms:modified>
  <cp:revision>2</cp:revision>
  <dc:subject/>
  <dc:title>О завершении отопительного сезона</dc:title>
</cp:coreProperties>
</file>