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4.04.2014      </w:t>
        <w:tab/>
        <w:tab/>
        <w:tab/>
        <w:t xml:space="preserve">                                     № 7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1 февраля 2014 года № 270 "</w:t>
      </w:r>
      <w:r>
        <w:rPr>
          <w:b/>
          <w:bCs/>
          <w:sz w:val="28"/>
          <w:szCs w:val="28"/>
        </w:rPr>
        <w:t xml:space="preserve">О созд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ых и аукционных районных комиссий по осуществ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ок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 xml:space="preserve">конкурсной и аукционной районной комиссии по осуществлению закупок </w:t>
      </w:r>
      <w:r>
        <w:rPr>
          <w:sz w:val="28"/>
          <w:szCs w:val="28"/>
        </w:rPr>
        <w:t xml:space="preserve">для нужд иных заказчиков </w:t>
      </w:r>
      <w:r>
        <w:rPr>
          <w:bCs/>
          <w:sz w:val="28"/>
          <w:szCs w:val="28"/>
        </w:rPr>
        <w:t>Кавказского района и во</w:t>
      </w:r>
      <w:r>
        <w:rPr>
          <w:sz w:val="28"/>
          <w:szCs w:val="28"/>
        </w:rPr>
        <w:t xml:space="preserve"> исполнения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5 апреля 2013 года №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1 февраля 2014 года № 270 "</w:t>
      </w:r>
      <w:r>
        <w:rPr>
          <w:bCs/>
          <w:sz w:val="28"/>
          <w:szCs w:val="28"/>
        </w:rPr>
        <w:t>О создании конкурсных и аукционных районных комиссий по осуществлению закупок"</w:t>
      </w:r>
      <w:r>
        <w:rPr>
          <w:sz w:val="28"/>
          <w:szCs w:val="28"/>
        </w:rPr>
        <w:t xml:space="preserve"> изменение,          включив в состав </w:t>
      </w:r>
      <w:r>
        <w:rPr>
          <w:bCs/>
          <w:sz w:val="28"/>
          <w:szCs w:val="28"/>
        </w:rPr>
        <w:t xml:space="preserve">конкурсной и аукционной районной комиссии по осуществлению закупок </w:t>
      </w:r>
      <w:r>
        <w:rPr>
          <w:sz w:val="28"/>
          <w:szCs w:val="28"/>
        </w:rPr>
        <w:t xml:space="preserve">для нужд иных заказчиков </w:t>
      </w:r>
      <w:r>
        <w:rPr>
          <w:bCs/>
          <w:sz w:val="28"/>
          <w:szCs w:val="28"/>
        </w:rPr>
        <w:t>Кавказского района</w:t>
      </w:r>
      <w:r>
        <w:rPr>
          <w:sz w:val="28"/>
          <w:szCs w:val="28"/>
        </w:rPr>
        <w:t xml:space="preserve"> (приложение № 6) начальника управления имущественных отношений администрации муниципального образования Кавказский район Л.В.Юрину, при проведении определения поставщика (подрядчика, исполнителя), способом аукциона в электронной форме на оказание услуг по осуществлению публикаций по информационному обеспечению деятельности управления имущественных отношений администрации муниципального образования Кавказский район в области земельных и имущественных отношений в печатных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Н.К.Кв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4.2014 № 726</w:t>
      </w:r>
    </w:p>
    <w:p>
      <w:pPr>
        <w:pStyle w:val="Normal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14 № 270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образования Кавказский район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4.2014 № 7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ной и аукционной комиссии по осуществлению закупок для </w:t>
      </w:r>
      <w:r>
        <w:rPr>
          <w:sz w:val="28"/>
          <w:szCs w:val="28"/>
        </w:rPr>
        <w:t xml:space="preserve">нужд  иных заказчиков </w:t>
      </w:r>
      <w:r>
        <w:rPr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Пивнева </w:t>
        <w:tab/>
        <w:t xml:space="preserve"> - заместитель главы муниципального образования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 xml:space="preserve">Кавказский район, председатель комисси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омейцева                             - начальник правового отдела администрации 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>Евгения Вячеславовна                муниципального образования  Кавказский район, заместитель председателя комиссии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Бессмертная</w:t>
        <w:tab/>
        <w:t>- заместитель начальника отдела учета и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ладимировна            отчетности администрации муниципального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я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Яценко</w:t>
        <w:tab/>
        <w:t xml:space="preserve"> - начальник отдела закупок для муниципальных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Люсина Артемовна</w:t>
        <w:tab/>
        <w:t xml:space="preserve">   нужд муниципального образования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ий район, секретарь комиссии;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еупокоева                               - начальник отдела капитального строительств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Елена Валерьевна                       администрации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ий район, член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сников                                   -  начальник отдела информационных технологий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Леонид Сергеевич</w:t>
        <w:tab/>
        <w:t xml:space="preserve">   администрации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Кавказский район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на                                   - начальника управления имущественных </w:t>
      </w:r>
    </w:p>
    <w:p>
      <w:pPr>
        <w:pStyle w:val="Normal"/>
        <w:rPr/>
      </w:pPr>
      <w:r>
        <w:rPr>
          <w:sz w:val="28"/>
          <w:szCs w:val="28"/>
        </w:rPr>
        <w:t xml:space="preserve">Лилия Васильевна                     отношений 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бразования Кавказский район,  член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    В.Н.Пивн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27:00Z</dcterms:created>
  <dc:creator>Управление делами</dc:creator>
  <dc:description/>
  <dc:language>en-US</dc:language>
  <cp:lastModifiedBy>ДелПр2</cp:lastModifiedBy>
  <cp:lastPrinted>2014-04-07T10:22:00Z</cp:lastPrinted>
  <dcterms:modified xsi:type="dcterms:W3CDTF">2014-04-14T13:27:00Z</dcterms:modified>
  <cp:revision>2</cp:revision>
  <dc:subject/>
  <dc:title>Об утверждении состава городской конкурсной комиссии</dc:title>
</cp:coreProperties>
</file>